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France-Sino Bilateral Symposium of Life Sciences for Women Scientist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Grenoble - 27 October 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phi Jean Kuntzmann, Campus Universitai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9h Welcome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9h15-9h45 Introduction by Prof. Bérard and Prof. Beï-LeiLu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en-US"/>
        </w:rPr>
        <w:t>Session 1</w:t>
      </w:r>
      <w:r>
        <w:rPr>
          <w:sz w:val="22"/>
          <w:lang w:val="en-US"/>
        </w:rPr>
        <w:t>: 9h45-12h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9h45-10h15 Prof. Zhao “Plasma Proteome and Tumor Marker Discovery of Esophageal Squamous Cell Carcinoma »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0h15-10h45 Dr. Callanan “</w:t>
      </w:r>
      <w:r>
        <w:rPr>
          <w:sz w:val="22"/>
          <w:lang w:val="en-GB"/>
        </w:rPr>
        <w:t>Oncogenic mechanisms linked to constitutive heterochromatin abnormalities in B-cell non-Hodgkins lymphoma »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0h45-11h Coffee break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11h-11h30 Prof. Wang “Signal transduction pathways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Carcinogenesis and metastasis of tumor cells »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1h30-12h Prof. Pebay-Peyroula “Mitochondrial carriers: a molecular insight to ADP/ATP transport”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Lunch and round table 12h15-14h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en-US"/>
        </w:rPr>
        <w:t>Session 2</w:t>
      </w:r>
      <w:r>
        <w:rPr>
          <w:sz w:val="22"/>
          <w:lang w:val="en-US"/>
        </w:rPr>
        <w:t>: 14h-16h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14h-14h30 Prof. Yan “Identification of novel target on tumor angiogenesis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nd </w:t>
      </w:r>
      <w:r>
        <w:rPr>
          <w:sz w:val="22"/>
          <w:lang w:val="en-US"/>
        </w:rPr>
        <w:t xml:space="preserve">generation of </w:t>
      </w:r>
      <w:r>
        <w:rPr>
          <w:sz w:val="22"/>
          <w:lang w:val="en-US"/>
        </w:rPr>
        <w:t>therapeutic antibody</w:t>
      </w:r>
      <w:r>
        <w:rPr>
          <w:sz w:val="22"/>
          <w:lang w:val="en-US"/>
        </w:rPr>
        <w:t>. Single molecule image in living cell.</w:t>
      </w:r>
      <w:r>
        <w:rPr>
          <w:sz w:val="22"/>
          <w:lang w:val="en-US"/>
        </w:rPr>
        <w:t> »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14h30-15h Dr. Lafanechère « </w:t>
      </w:r>
      <w:r>
        <w:rPr>
          <w:color w:val="000000"/>
          <w:sz w:val="22"/>
          <w:lang w:val="en-GB"/>
        </w:rPr>
        <w:t>Chemical genetics : a powerful approach, based on high throughput screening and phenotypic assays, for the simultaneous discovery of potential anticancerous drugs and biological targets</w:t>
      </w:r>
      <w:r>
        <w:rPr>
          <w:sz w:val="22"/>
          <w:lang w:val="en-US"/>
        </w:rPr>
        <w:t> »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5h-15h30 Prof. Yang « Functions of SMADs mediated transforming growth factor-b (TGF-b) signals in mammalian organogenesis and related diseases, using knockout and transgenic mice as model organisms »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5h30-16h Dr. Dessen « Secretion pathways of pathogen bacteria»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6h-16h30 Coffee break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Session 3: 16h30-18h30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6h30-17h Prof. Wang “Protein folding and macromolecules assisting folding »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17h-17h30 Dr. Imberty “</w:t>
      </w:r>
      <w:r>
        <w:rPr>
          <w:sz w:val="22"/>
          <w:lang w:val="en-GB"/>
        </w:rPr>
        <w:t xml:space="preserve">Sweet-talk between bacteria and host </w:t>
      </w:r>
      <w:r>
        <w:rPr>
          <w:rFonts w:eastAsia="Times New Roman"/>
          <w:sz w:val="22"/>
          <w:lang w:val="en-GB"/>
        </w:rPr>
        <w:t>»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7h30-18h Prof. X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  <w:lang w:val="fr-FR"/>
        </w:rPr>
        <w:t xml:space="preserve">Conclusions: Profs. </w:t>
      </w:r>
      <w:r>
        <w:rPr>
          <w:sz w:val="22"/>
        </w:rPr>
        <w:t>Lu, Favrot, Pebay-Peyroula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Grande;Courier" w:hAnsi="Lucida Grande;Courier" w:cs="Lucida Grande;Courier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39:00Z</dcterms:created>
  <dc:creator>EVA PEBAY-PEYROULA</dc:creator>
  <dc:description/>
  <dc:language>en-US</dc:language>
  <cp:lastModifiedBy>KAIKATI</cp:lastModifiedBy>
  <cp:lastPrinted>2005-10-06T13:26:00Z</cp:lastPrinted>
  <dcterms:modified xsi:type="dcterms:W3CDTF">2005-10-06T11:39:00Z</dcterms:modified>
  <cp:revision>2</cp:revision>
  <dc:subject/>
  <dc:title>France-Sino Bilateral Symposium of Life Sciences for Women Scientists</dc:title>
</cp:coreProperties>
</file>