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ltracentrifugation Analytiqu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telier pratique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Sedfit Sedphat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« Carte Blanche à Peter Schuck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Bulletin d’inscription : </w:t>
      </w:r>
      <w:r>
        <w:rPr>
          <w:i/>
          <w:iCs/>
        </w:rPr>
        <w:t>Les inscriptions se feront dans l’ordre d’arrivée des bulletins ; nous vous confirmerons très rapidement votre inscrip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on/expérien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onnées complètes: (telles qu’elles apparaîtront dans la liste des participa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et affiliation : (deux courtes lignes, pour le bad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nformations pratiques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bs.fr/content/ibs/information/congress/</w:t>
        </w:r>
      </w:hyperlink>
    </w:p>
    <w:p>
      <w:pPr>
        <w:pStyle w:val="Normal"/>
        <w:rPr/>
      </w:pPr>
      <w:r>
        <w:rPr>
          <w:u w:val="single"/>
        </w:rPr>
        <w:t xml:space="preserve">Hotel : </w:t>
      </w:r>
      <w:r>
        <w:rPr/>
        <w:t xml:space="preserve">10 chambres ont été pré-réservées à l’Hôtel Suisse et Bordeaux (tel. : 04.76.47.55.87 en face de la gare). </w:t>
      </w:r>
      <w:r>
        <w:rPr>
          <w:b/>
          <w:bCs/>
        </w:rPr>
        <w:t>Vous devez vous même confirmer votre réservation avant le 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>Mars</w:t>
      </w:r>
      <w:r>
        <w:rPr/>
        <w:t>, en mentionnant Atelier Sedfit, pour bénéficier du tarif préférentiel de 43,00 Euros TTC/nuit.</w:t>
      </w:r>
    </w:p>
    <w:p>
      <w:pPr>
        <w:pStyle w:val="Normal"/>
        <w:rPr>
          <w:sz w:val="36"/>
        </w:rPr>
      </w:pPr>
      <w:r>
        <w:rPr/>
        <w:t>Hébergement et repas sont à la charge du participa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u w:val="single"/>
        </w:rPr>
        <w:t xml:space="preserve">Le lieu /horaires: </w:t>
      </w:r>
      <w:r>
        <w:rPr/>
        <w:t xml:space="preserve">Polygone Scientifique, Maison des Magistères Salle MAG1 de 9H00 à 17H30. En face de la gare : Bus N°34, direction polygone scientifique, arrêt Place de la résistance. </w:t>
      </w:r>
      <w:hyperlink r:id="rId3">
        <w:r>
          <w:rPr>
            <w:rStyle w:val="InternetLink"/>
          </w:rPr>
          <w:t>http://magphy.ujf-grenoble.fr/arch/plan-mdm.pn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atériel nécessaire : </w:t>
      </w:r>
      <w:r>
        <w:rPr/>
        <w:t>Chaque participant doit apporter un PC portable, avec Sedfit et Sedphat chargés (</w:t>
      </w:r>
      <w:hyperlink r:id="rId4">
        <w:r>
          <w:rPr>
            <w:rStyle w:val="InternetLink"/>
          </w:rPr>
          <w:t>http://www.analyticalultracentrifugation.com/</w:t>
        </w:r>
      </w:hyperlink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ristine EB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 de Biologie Structurale, UMR 5075 CEA-CNRS-UJ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1 rue Jules Horowit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8 027 Grenoble Cedex 1, Fran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: (33) 4 38 78 96 38     Fax: (33) 4 38 78 54 9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ail: Christine.Ebel@ibs.fr</w:t>
      </w:r>
    </w:p>
    <w:p>
      <w:pPr>
        <w:pStyle w:val="Normal"/>
        <w:jc w:val="center"/>
        <w:rPr>
          <w:b/>
          <w:b/>
          <w:bCs/>
          <w:sz w:val="20"/>
        </w:rPr>
      </w:pPr>
      <w:hyperlink r:id="rId5">
        <w:r>
          <w:rPr>
            <w:rStyle w:val="InternetLink"/>
            <w:sz w:val="20"/>
          </w:rPr>
          <w:t>http://www.ibs.fr/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fr/content/ibs/information/congress/" TargetMode="External"/><Relationship Id="rId3" Type="http://schemas.openxmlformats.org/officeDocument/2006/relationships/hyperlink" Target="http://magphy.ujf-grenoble.fr/arch/plan-mdm.png" TargetMode="External"/><Relationship Id="rId4" Type="http://schemas.openxmlformats.org/officeDocument/2006/relationships/hyperlink" Target="http://www.analyticalultracentrifugation.com/" TargetMode="External"/><Relationship Id="rId5" Type="http://schemas.openxmlformats.org/officeDocument/2006/relationships/hyperlink" Target="http://www.ib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24:00Z</dcterms:created>
  <dc:creator>KAIKATI</dc:creator>
  <dc:description/>
  <dc:language>en-US</dc:language>
  <cp:lastModifiedBy>KAIKATI</cp:lastModifiedBy>
  <dcterms:modified xsi:type="dcterms:W3CDTF">2004-02-03T07:25:00Z</dcterms:modified>
  <cp:revision>1</cp:revision>
  <dc:subject/>
  <dc:title>Ultracentrifugation Analytique</dc:title>
</cp:coreProperties>
</file>