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FFFF" w:val="clear"/>
        <w:jc w:val="center"/>
        <w:outlineLvl w:val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color w:val="3366FF"/>
        </w:rPr>
        <w:t xml:space="preserve">GDR 2478 du CNRS - Protéines membranaires </w:t>
      </w:r>
    </w:p>
    <w:p>
      <w:pPr>
        <w:pStyle w:val="Normal"/>
        <w:numPr>
          <w:ilvl w:val="0"/>
          <w:numId w:val="0"/>
        </w:numPr>
        <w:shd w:fill="CCFFFF" w:val="clear"/>
        <w:jc w:val="center"/>
        <w:outlineLvl w:val="0"/>
        <w:rPr>
          <w:rFonts w:ascii="Arial Narrow" w:hAnsi="Arial Narrow" w:cs="Arial Narrow"/>
          <w:b/>
          <w:b/>
          <w:bCs/>
          <w:color w:val="3366FF"/>
        </w:rPr>
      </w:pPr>
      <w:r>
        <w:rPr>
          <w:rFonts w:cs="Arial Narrow" w:ascii="Arial Narrow" w:hAnsi="Arial Narrow"/>
          <w:b/>
          <w:bCs/>
          <w:color w:val="3366FF"/>
        </w:rPr>
        <w:t>Les Houches du 9 au 13 mars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9720" w:leader="none"/>
        </w:tabs>
        <w:ind w:firstLine="708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8000"/>
        </w:rPr>
        <w:t>Lundi 9 mars 2009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8000"/>
        </w:rPr>
        <w:t>Mercredi 11 mars 2009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89"/>
        <w:gridCol w:w="4167"/>
        <w:gridCol w:w="215"/>
        <w:gridCol w:w="1212"/>
        <w:gridCol w:w="1693"/>
        <w:gridCol w:w="5015"/>
      </w:tblGrid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i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teur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i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teurs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  <w:t>à partir de 14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rivée au centre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Modérateur : Renaud Wagner</w:t>
            </w:r>
          </w:p>
        </w:tc>
      </w:tr>
      <w:tr>
        <w:trPr>
          <w:trHeight w:val="3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6 h 00 – 16 h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  <w:t>Mot de bienvenue – Eva Pebay-Peyroula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9H00/10H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ind w:left="64" w:right="-70" w:hanging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Dominique Massotte</w:t>
            </w:r>
          </w:p>
        </w:tc>
      </w:tr>
      <w:tr>
        <w:trPr>
          <w:trHeight w:val="3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  <w:t>16 h 15 – 17 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Pierre Falson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0H00/10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ind w:left="64"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Emmanuelle Billon-Denis</w:t>
            </w:r>
          </w:p>
        </w:tc>
      </w:tr>
      <w:tr>
        <w:trPr>
          <w:trHeight w:val="3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7 h 00 – 17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Colette Jungas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0H30/11H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24" w:leader="none"/>
                <w:tab w:val="right" w:pos="10206" w:leader="none"/>
              </w:tabs>
              <w:ind w:left="64"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Rony Nehme</w:t>
            </w:r>
          </w:p>
        </w:tc>
      </w:tr>
      <w:tr>
        <w:trPr>
          <w:trHeight w:val="2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7h30 – 18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PAUSE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1H00/11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PAUSE</w:t>
            </w:r>
          </w:p>
        </w:tc>
      </w:tr>
      <w:tr>
        <w:trPr>
          <w:trHeight w:val="2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00 – 18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Johannes Van Agthoven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30/12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ind w:left="64"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Bernard Pucci</w:t>
            </w:r>
          </w:p>
        </w:tc>
      </w:tr>
      <w:tr>
        <w:trPr>
          <w:trHeight w:val="3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30-19h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Marie-France Giraud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snapToGrid w:val="false"/>
              <w:ind w:left="64"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  <w:lang w:val="en-GB"/>
              </w:rPr>
              <w:t xml:space="preserve">19 H 30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DINER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2H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DEJEUNER</w:t>
            </w:r>
          </w:p>
        </w:tc>
      </w:tr>
      <w:tr>
        <w:trPr>
          <w:trHeight w:val="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  <w:t>Mardi 10 mars 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Modérateur :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Maïté Paternostre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5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i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teurs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5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  <w:t>Après-midi libre : ski, raquettes, table ronde</w:t>
            </w:r>
          </w:p>
        </w:tc>
      </w:tr>
      <w:tr>
        <w:trPr>
          <w:trHeight w:val="3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9H00/9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Stéphane Abel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9H30/10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Soria Harbi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0H00/10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Céline Galvagnion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5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H30/11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USE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Modérateur : Christine Ebel</w:t>
            </w:r>
          </w:p>
        </w:tc>
      </w:tr>
      <w:tr>
        <w:trPr>
          <w:trHeight w:val="3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00/11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Alaa Abdine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7H00/17H3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Manuela Zoonens</w:t>
            </w:r>
          </w:p>
        </w:tc>
      </w:tr>
      <w:tr>
        <w:trPr>
          <w:trHeight w:val="3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30/12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Jean Revilloud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7h30/18h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s orales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Stéphanie Ravaud et Iulia Blesneac</w:t>
            </w:r>
          </w:p>
        </w:tc>
      </w:tr>
      <w:tr>
        <w:trPr>
          <w:trHeight w:val="386" w:hRule="atLeast"/>
        </w:trPr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2H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DEJEUNER</w:t>
            </w:r>
          </w:p>
        </w:tc>
        <w:tc>
          <w:tcPr>
            <w:tcW w:w="2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00/18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Eva-Maria Krammer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  <w:t>Après-midi libre : ski, raquettes, table ronde</w:t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30-19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Maïté Paternostre</w:t>
            </w:r>
          </w:p>
        </w:tc>
      </w:tr>
      <w:tr>
        <w:trPr>
          <w:trHeight w:val="254" w:hRule="atLeast"/>
        </w:trPr>
        <w:tc>
          <w:tcPr>
            <w:tcW w:w="1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9 H 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DINER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color w:val="008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Modérateur : Dominique Massotte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7h00/17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Annie Frelet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H00-22H0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ble ronde (suite du GDR) </w:t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7H30/18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Aurélien Deniaud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00/18H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Pankaj Panwar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15/18H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Ali Flayan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45/19H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Hugues Nury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9 H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APERITIF ET</w:t>
            </w: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 xml:space="preserve"> DINER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9720" w:leader="none"/>
        </w:tabs>
        <w:ind w:firstLine="708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9720" w:leader="none"/>
        </w:tabs>
        <w:ind w:firstLine="708"/>
        <w:jc w:val="both"/>
        <w:rPr>
          <w:rFonts w:ascii="Arial Narrow" w:hAnsi="Arial Narrow" w:cs="Arial Narrow"/>
          <w:b/>
          <w:b/>
          <w:bCs/>
          <w:color w:val="0080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8000"/>
        </w:rPr>
        <w:t>Jeudi 12 mars 2009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b/>
          <w:bCs/>
          <w:color w:val="008000"/>
        </w:rPr>
        <w:t>Vendredi 13 mars 200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8"/>
          <w:szCs w:val="18"/>
        </w:rPr>
      </w:pPr>
      <w:r>
        <w:rPr>
          <w:rFonts w:cs="Arial Narrow" w:ascii="Arial Narrow" w:hAnsi="Arial Narrow"/>
          <w:b/>
          <w:bCs/>
          <w:color w:val="008000"/>
          <w:sz w:val="18"/>
          <w:szCs w:val="18"/>
        </w:rPr>
      </w:r>
    </w:p>
    <w:tbl>
      <w:tblPr>
        <w:tblW w:w="156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89"/>
        <w:gridCol w:w="4167"/>
        <w:gridCol w:w="236"/>
        <w:gridCol w:w="1212"/>
        <w:gridCol w:w="1693"/>
        <w:gridCol w:w="5322"/>
      </w:tblGrid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i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teur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i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teurs</w:t>
            </w:r>
          </w:p>
        </w:tc>
      </w:tr>
      <w:tr>
        <w:trPr>
          <w:trHeight w:val="208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Modérateur : Mar Le Mair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Modérateur : Jean-Jacques Lacapère</w:t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9H00/9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Julien Dauvergn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9h00/9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Mariano Ostuni</w:t>
            </w:r>
          </w:p>
        </w:tc>
      </w:tr>
      <w:tr>
        <w:trPr>
          <w:trHeight w:val="3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0H00/10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Martin Baue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9H30/10h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Sylvain Boutigny</w:t>
            </w:r>
          </w:p>
        </w:tc>
      </w:tr>
      <w:tr>
        <w:trPr>
          <w:trHeight w:val="3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0H30/11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PAUS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0h00/10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Patrice Catty</w:t>
            </w:r>
          </w:p>
        </w:tc>
      </w:tr>
      <w:tr>
        <w:trPr>
          <w:trHeight w:val="3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00/11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Yann Goho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0h30/11h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cussion Générale</w:t>
            </w:r>
          </w:p>
        </w:tc>
      </w:tr>
      <w:tr>
        <w:trPr>
          <w:trHeight w:val="3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30/11h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ésentation orale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 xml:space="preserve"> Nathalie Hau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00/11h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1H45/12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Gamal Ray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2H00/12H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ésentation oral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Romain Ber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2 H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DEJEUN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 xml:space="preserve">11H30/12H1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DEJEUNER</w:t>
            </w:r>
          </w:p>
        </w:tc>
      </w:tr>
      <w:tr>
        <w:trPr>
          <w:trHeight w:val="437" w:hRule="atLeast"/>
        </w:trPr>
        <w:tc>
          <w:tcPr>
            <w:tcW w:w="7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  <w:t>Après-midi libre : ski, raquettes, table ron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  <w:szCs w:val="18"/>
              </w:rPr>
              <w:t>12H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258" w:hanging="0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  <w:szCs w:val="18"/>
              </w:rPr>
              <w:t>Départ de Les Houches</w:t>
            </w:r>
          </w:p>
          <w:p>
            <w:pPr>
              <w:pStyle w:val="Normal"/>
              <w:ind w:right="258" w:hanging="0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  <w:t>Modérateur : Jean-Luc Popot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7h30/18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Conférence Norbert Rollan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ind w:right="78" w:hanging="0"/>
              <w:rPr/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  <w:u w:val="single"/>
              </w:rPr>
              <w:t>Les interventions sont prévues</w:t>
            </w: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ind w:right="78" w:hanging="0"/>
              <w:rPr>
                <w:rFonts w:ascii="Arial Narrow" w:hAnsi="Arial Narrow" w:cs="Arial Narrow"/>
                <w:bC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30 minutes : * 20 mn de présentation et 10 mn de discussion</w:t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  <w:t>18H30/19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008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</w:rPr>
              <w:t>Conférence Frank Wie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ind w:right="78" w:hanging="0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 xml:space="preserve">15 minutes : * 10 mn de présentation et 5 mn de discussion </w:t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19 H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DINE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right="25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924"/>
      <w:pgBorders w:display="allPages" w:offsetFrom="text">
        <w:top w:val="single" w:sz="4" w:space="7" w:color="000000"/>
        <w:bottom w:val="single" w:sz="1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pelle">
    <w:name w:val="spelle"/>
    <w:basedOn w:val="Policepardfaut"/>
    <w:qFormat/>
    <w:rPr/>
  </w:style>
  <w:style w:type="character" w:styleId="Textsmall1">
    <w:name w:val="textsmall1"/>
    <w:basedOn w:val="Policepardfaut"/>
    <w:qFormat/>
    <w:rPr>
      <w:rFonts w:ascii="Verdana" w:hAnsi="Verdana" w:cs="Verdana"/>
      <w:sz w:val="13"/>
      <w:szCs w:val="13"/>
    </w:rPr>
  </w:style>
  <w:style w:type="character" w:styleId="Textbold1">
    <w:name w:val="textbold1"/>
    <w:basedOn w:val="Policepardfaut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ARACTEREROMAN">
    <w:name w:val="CARACTERE ROMAN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144"/>
      <w:szCs w:val="14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Times" w:hAnsi="Times" w:cs="Times"/>
      <w:lang w:val="fr-C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7:00Z</dcterms:created>
  <dc:creator>CADIOU</dc:creator>
  <dc:description/>
  <cp:keywords/>
  <dc:language>en-US</dc:language>
  <cp:lastModifiedBy>O.KAIKATI</cp:lastModifiedBy>
  <cp:lastPrinted>2009-03-04T17:47:00Z</cp:lastPrinted>
  <dcterms:modified xsi:type="dcterms:W3CDTF">2009-03-06T15:07:00Z</dcterms:modified>
  <cp:revision>2</cp:revision>
  <dc:subject/>
  <dc:title>GDR 2478 du CNRS</dc:title>
</cp:coreProperties>
</file>