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310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unday 14 Januar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0:30</w:t>
        <w:tab/>
        <w:t xml:space="preserve"> Welcome buffet (guesthouse or ILL19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onday 15 January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1:00-14:00</w:t>
        <w:tab/>
        <w:t>Registration at the ESRF auditoriu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4:00 </w:t>
        <w:tab/>
        <w:tab/>
        <w:t>Welcome and opening of the seminar at the ESRF auditoriu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  <w:t>Session A: Protein dynamics studied by spectroscopy</w:t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4:30</w:t>
        <w:tab/>
      </w:r>
      <w:r>
        <w:rPr>
          <w:b/>
        </w:rPr>
        <w:t>F. Para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From fast to slow: protein dynamics on different time scale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5:00</w:t>
        <w:tab/>
      </w:r>
      <w:r>
        <w:rPr>
          <w:b/>
        </w:rPr>
        <w:t>M. Terazim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Studies on protein reaction dynamics in time-domain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5:30</w:t>
        <w:tab/>
      </w:r>
      <w:r>
        <w:rPr>
          <w:b/>
        </w:rPr>
        <w:t>I. Sag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“</w:t>
      </w:r>
      <w:r>
        <w:rPr>
          <w:i/>
        </w:rPr>
        <w:t>Structural-kinetics of metalloenzymes-application to drug design”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6:00 </w:t>
        <w:tab/>
        <w:t>Coffee Brea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6:30</w:t>
        <w:tab/>
      </w:r>
      <w:r>
        <w:rPr>
          <w:b/>
        </w:rPr>
        <w:t>S.</w:t>
      </w:r>
      <w:r>
        <w:rPr/>
        <w:t xml:space="preserve"> </w:t>
      </w:r>
      <w:r>
        <w:rPr>
          <w:b/>
        </w:rPr>
        <w:t>Takahashi</w:t>
      </w:r>
    </w:p>
    <w:p>
      <w:pPr>
        <w:pStyle w:val="Normal"/>
        <w:rPr>
          <w:i/>
          <w:i/>
        </w:rPr>
      </w:pPr>
      <w:r>
        <w:rPr>
          <w:i/>
        </w:rPr>
        <w:tab/>
        <w:t>“</w:t>
      </w:r>
      <w:r>
        <w:rPr>
          <w:i/>
        </w:rPr>
        <w:t xml:space="preserve">Detection of </w:t>
      </w:r>
      <w:r>
        <w:rPr>
          <w:i/>
        </w:rPr>
        <w:t>f</w:t>
      </w:r>
      <w:r>
        <w:rPr>
          <w:i/>
        </w:rPr>
        <w:t xml:space="preserve">olding </w:t>
      </w:r>
      <w:r>
        <w:rPr>
          <w:i/>
        </w:rPr>
        <w:t>d</w:t>
      </w:r>
      <w:r>
        <w:rPr>
          <w:i/>
        </w:rPr>
        <w:t xml:space="preserve">ynamics of </w:t>
      </w:r>
      <w:r>
        <w:rPr>
          <w:i/>
        </w:rPr>
        <w:t>f</w:t>
      </w:r>
      <w:r>
        <w:rPr>
          <w:i/>
        </w:rPr>
        <w:t xml:space="preserve">reely </w:t>
      </w:r>
      <w:r>
        <w:rPr>
          <w:i/>
        </w:rPr>
        <w:t>f</w:t>
      </w:r>
      <w:r>
        <w:rPr>
          <w:i/>
        </w:rPr>
        <w:t xml:space="preserve">lowing </w:t>
      </w:r>
      <w:r>
        <w:rPr>
          <w:i/>
        </w:rPr>
        <w:t>p</w:t>
      </w:r>
      <w:r>
        <w:rPr>
          <w:i/>
        </w:rPr>
        <w:t xml:space="preserve">roteins in </w:t>
      </w:r>
      <w:r>
        <w:rPr>
          <w:i/>
        </w:rPr>
        <w:t>s</w:t>
      </w:r>
      <w:r>
        <w:rPr>
          <w:i/>
        </w:rPr>
        <w:t xml:space="preserve">olution at the </w:t>
      </w:r>
      <w:r>
        <w:rPr>
          <w:i/>
        </w:rPr>
        <w:t>s</w:t>
      </w:r>
      <w:r>
        <w:rPr>
          <w:i/>
        </w:rPr>
        <w:t xml:space="preserve">ingle </w:t>
      </w:r>
      <w:r>
        <w:rPr>
          <w:i/>
        </w:rPr>
        <w:tab/>
        <w:t>m</w:t>
      </w:r>
      <w:r>
        <w:rPr>
          <w:i/>
        </w:rPr>
        <w:t xml:space="preserve">olecule </w:t>
      </w:r>
      <w:r>
        <w:rPr>
          <w:i/>
        </w:rPr>
        <w:t>l</w:t>
      </w:r>
      <w:r>
        <w:rPr>
          <w:i/>
        </w:rPr>
        <w:t>evel</w:t>
      </w:r>
      <w:r>
        <w:rPr>
          <w:i/>
        </w:rPr>
        <w:t>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7:00</w:t>
        <w:tab/>
      </w:r>
      <w:r>
        <w:rPr>
          <w:b/>
        </w:rPr>
        <w:t>G. Nienhaus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Structural dynamics controls ligand binding in neuroglobin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7:30</w:t>
        <w:tab/>
      </w:r>
      <w:r>
        <w:rPr>
          <w:b/>
        </w:rPr>
        <w:t>H. Kandor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Discovery of strongly hydrogen-bonded water molecule that is required for the </w:t>
        <w:tab/>
        <w:t>proton-pump activity of rhodopsin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8:00</w:t>
        <w:tab/>
      </w:r>
      <w:r>
        <w:rPr>
          <w:b/>
        </w:rPr>
        <w:t>J.-L. Popo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Stability, function and (re)folding of membrane proteins complexed by amphipathic </w:t>
        <w:tab/>
        <w:t>polymers: a key underlying role for protein dynamics?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9:30 </w:t>
        <w:tab/>
        <w:t>Buffet (guesthouse or ILL19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uesday 16 January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  <w:t>Session B: Protein dynamics and conformational changes studied by NMR</w:t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:00</w:t>
        <w:tab/>
      </w:r>
      <w:r>
        <w:rPr>
          <w:b/>
        </w:rPr>
        <w:t>M. Blackledg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“</w:t>
      </w:r>
      <w:r>
        <w:rPr>
          <w:i/>
        </w:rPr>
        <w:t>Protein flexibility studied by partially aligned NMR spectroscopy”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:30</w:t>
        <w:tab/>
      </w:r>
      <w:r>
        <w:rPr>
          <w:b/>
        </w:rPr>
        <w:t>K. Houb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 Intrinsic dynamics of the partly unfolded PX domain of Sendai virus </w:t>
        <w:tab/>
        <w:t>phosphoprotein, co-factor of the RNA polymerase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0:00</w:t>
        <w:tab/>
      </w:r>
      <w:r>
        <w:rPr>
          <w:b/>
        </w:rPr>
        <w:t>L. Emsle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Physical chemistry of crystalline proteins by solid-state NMR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0:30 </w:t>
        <w:tab/>
        <w:t>Coffee Brea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1:00</w:t>
        <w:tab/>
      </w:r>
      <w:r>
        <w:rPr>
          <w:b/>
        </w:rPr>
        <w:t>R. Kitahar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Pressure and protein dynamic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1:30</w:t>
        <w:tab/>
      </w:r>
      <w:r>
        <w:rPr>
          <w:b/>
        </w:rPr>
        <w:t>C. van Heijenoort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/>
        <w:tab/>
      </w:r>
      <w:r>
        <w:rPr>
          <w:i/>
        </w:rPr>
        <w:t xml:space="preserve">“NMR multidomain proteins stability and folding analysis. Characterization of </w:t>
        <w:tab/>
        <w:t xml:space="preserve">multiple states in human annexin 1 first domain using </w:t>
      </w:r>
      <w:r>
        <w:rPr>
          <w:i/>
          <w:vertAlign w:val="superscript"/>
        </w:rPr>
        <w:t>15</w:t>
      </w:r>
      <w:r>
        <w:rPr>
          <w:i/>
        </w:rPr>
        <w:t xml:space="preserve">N relaxation dispersion </w:t>
        <w:tab/>
        <w:t>experiments”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2:00</w:t>
        <w:tab/>
      </w:r>
      <w:r>
        <w:rPr>
          <w:b/>
        </w:rPr>
        <w:t>A. Muld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In search of the protein dynamics transition with neutron scattering and NMR </w:t>
        <w:tab/>
        <w:t>spectroscopy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2:30-14:00 Lunch ESRF-ILL cante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  <w:t>Session C: Neutron spectroscopy</w:t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4:00</w:t>
        <w:tab/>
      </w:r>
      <w:r>
        <w:rPr>
          <w:b/>
        </w:rPr>
        <w:t>A. Paciaroni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/>
        <w:tab/>
      </w:r>
      <w:r>
        <w:rPr>
          <w:i/>
        </w:rPr>
        <w:t xml:space="preserve">“ Proteins in glassy matrices: conditioning action of the environment on the </w:t>
        <w:tab/>
        <w:t>dynamics of biomolecules studied through elastic neutron scattering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4:30</w:t>
        <w:tab/>
      </w:r>
      <w:r>
        <w:rPr>
          <w:b/>
        </w:rPr>
        <w:t>T. Hauss</w:t>
      </w:r>
    </w:p>
    <w:p>
      <w:pPr>
        <w:pStyle w:val="Normal"/>
        <w:ind w:left="851" w:hanging="0"/>
        <w:rPr/>
      </w:pPr>
      <w:r>
        <w:rPr>
          <w:i/>
        </w:rPr>
        <w:t>“</w:t>
      </w:r>
      <w:r>
        <w:rPr>
          <w:rFonts w:cs="Times" w:ascii="Times" w:hAnsi="Times"/>
          <w:color w:val="000000"/>
        </w:rPr>
        <w:t>Time-resolved protein dynamics during the photocycle of bacteriorhodopsin measured in real-time by quasielastic neutron scattering</w:t>
      </w:r>
      <w:r>
        <w:rPr>
          <w:i/>
        </w:rPr>
        <w:t>”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5:00</w:t>
        <w:tab/>
      </w:r>
      <w:r>
        <w:rPr>
          <w:b/>
        </w:rPr>
        <w:t>J. Peters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The backscattering spectrometer IN13 at the ILL (France) and selected </w:t>
        <w:tab/>
        <w:t>application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5:30</w:t>
        <w:tab/>
      </w:r>
      <w:r>
        <w:rPr>
          <w:b/>
        </w:rPr>
        <w:t>F. Natal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Dynamics of myoglobin in confinement: an incoherent neutron scattering study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6:00 </w:t>
        <w:tab/>
        <w:t>Coffee Brea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  <w:t>Session D: Neutron crystallography</w:t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6:30</w:t>
        <w:tab/>
      </w:r>
      <w:r>
        <w:rPr>
          <w:b/>
        </w:rPr>
        <w:t>A. Podjarn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Catalytic proton mobility revealed by subatomic resolution X-ray and neutron </w:t>
        <w:tab/>
        <w:t>diffraction studies of fully deuterated human Aldose reductase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7:00</w:t>
        <w:tab/>
      </w:r>
      <w:r>
        <w:rPr>
          <w:b/>
        </w:rPr>
        <w:t>M. Blakele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Neutron Laue diffraction for biology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7:30</w:t>
        <w:tab/>
      </w:r>
      <w:r>
        <w:rPr>
          <w:b/>
        </w:rPr>
        <w:t>A. Osterman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Hydrogen atoms in myoglobin – positions and dynamics revealed by neutron </w:t>
        <w:tab/>
        <w:t>structure analysi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8:00</w:t>
        <w:tab/>
      </w:r>
      <w:r>
        <w:rPr>
          <w:b/>
        </w:rPr>
        <w:t>K. Kurihar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Neutron single-crystal diffractometers dedicated for biological macromolecules at </w:t>
        <w:tab/>
        <w:t>JAEA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9:30 </w:t>
        <w:tab/>
        <w:t>Dinner in town (not organised, take bus #34 to city cente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ednesday 17 January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1416"/>
        <w:rPr>
          <w:color w:val="800000"/>
          <w:sz w:val="28"/>
        </w:rPr>
      </w:pPr>
      <w:r>
        <w:rPr>
          <w:color w:val="800000"/>
          <w:sz w:val="28"/>
        </w:rPr>
        <w:t xml:space="preserve">Session E: </w:t>
        <w:tab/>
        <w:t>X-ray crystallography to study protein intermediate states and assembly</w:t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:00</w:t>
        <w:tab/>
      </w:r>
      <w:r>
        <w:rPr>
          <w:b/>
        </w:rPr>
        <w:t>D. Bourgeois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/>
        <w:tab/>
      </w:r>
      <w:r>
        <w:rPr>
          <w:i/>
        </w:rPr>
        <w:t>“Ligand migration and protein relaxation in myoglobin investigated by time-</w:t>
        <w:tab/>
        <w:t>resolved Laue crystallography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:30</w:t>
        <w:tab/>
      </w:r>
      <w:r>
        <w:rPr>
          <w:b/>
        </w:rPr>
        <w:t>T. Nakats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Structural basis for the bioluminescent color control in firefly luciferase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0:00</w:t>
        <w:tab/>
      </w:r>
      <w:r>
        <w:rPr>
          <w:b/>
        </w:rPr>
        <w:t>J. Colleti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Exploring the conformational energy landscape of acetylcholinesterase by kinetic </w:t>
        <w:tab/>
        <w:t>crystallography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0:30</w:t>
        <w:tab/>
        <w:t>Coffee Brea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1:00</w:t>
        <w:tab/>
      </w:r>
      <w:r>
        <w:rPr>
          <w:b/>
        </w:rPr>
        <w:t>A. Royan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Structural basis for photobleaching of a cyan fluorescent protein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1:30</w:t>
        <w:tab/>
      </w:r>
      <w:r>
        <w:rPr>
          <w:b/>
        </w:rPr>
        <w:t>R. Ravell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Structural insight into microtubule dynamics”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2:00</w:t>
        <w:tab/>
      </w:r>
      <w:r>
        <w:rPr>
          <w:b/>
        </w:rPr>
        <w:t>F.  Samate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“</w:t>
      </w:r>
      <w:r>
        <w:rPr>
          <w:i/>
        </w:rPr>
        <w:t>Structure and mechanism of the flagellar universal joint”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2:30 - 14:00 Lunch ESRF-ILL cante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16" w:hanging="1416"/>
        <w:rPr>
          <w:color w:val="800000"/>
          <w:sz w:val="28"/>
        </w:rPr>
      </w:pPr>
      <w:r>
        <w:rPr>
          <w:color w:val="800000"/>
          <w:sz w:val="28"/>
        </w:rPr>
        <w:t xml:space="preserve">Session F: </w:t>
        <w:tab/>
        <w:t>Computer simulations of protein dynamics, enzyme catalysis and ligand binding</w:t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4:00</w:t>
        <w:tab/>
      </w:r>
      <w:r>
        <w:rPr>
          <w:b/>
        </w:rPr>
        <w:t>A. Kita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Molecular mechanism of polymorphic supercoiling: molecular dynamics study of </w:t>
        <w:tab/>
        <w:t>bacterial flagellar filament and hook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4:30</w:t>
        <w:tab/>
      </w:r>
      <w:r>
        <w:rPr>
          <w:b/>
        </w:rPr>
        <w:t>M. Fiel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Molecular simulations of enzyme catalysi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5:00</w:t>
        <w:tab/>
      </w:r>
      <w:r>
        <w:rPr>
          <w:b/>
        </w:rPr>
        <w:t>S. Hayash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Chemical reactions in photoreceptor and motor proteins studied by hybrid QM/MM </w:t>
        <w:tab/>
        <w:t>simulation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5:30</w:t>
        <w:tab/>
      </w:r>
      <w:r>
        <w:rPr>
          <w:b/>
        </w:rPr>
        <w:t>M. Tarek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ab/>
      </w:r>
      <w:r>
        <w:rPr>
          <w:i/>
        </w:rPr>
        <w:t>“Voltage gated potassium channels: from structure to function - a molecular dynamics simulation study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6:00 </w:t>
        <w:tab/>
        <w:t>Coffee Brea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6:30</w:t>
        <w:tab/>
      </w:r>
      <w:r>
        <w:rPr>
          <w:b/>
        </w:rPr>
        <w:t>J. Smith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“</w:t>
      </w:r>
      <w:r>
        <w:rPr>
          <w:i/>
        </w:rPr>
        <w:t>Dynamics of protein binding, reaction and structural change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7:00</w:t>
        <w:tab/>
      </w:r>
      <w:r>
        <w:rPr>
          <w:b/>
        </w:rPr>
        <w:t>Y. Jot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Molecular simulation study to reveal the origin of the protein boson peak”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7:30</w:t>
        <w:tab/>
      </w:r>
      <w:r>
        <w:rPr>
          <w:b/>
        </w:rPr>
        <w:t>G. Knell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Scaling and slow relaxation dynamics of proteins: recent results from experiments </w:t>
        <w:tab/>
        <w:t>and computer simulation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8:00</w:t>
        <w:tab/>
      </w:r>
      <w:r>
        <w:rPr>
          <w:b/>
        </w:rPr>
        <w:t>A. Kider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Linear response theory of structural changes upon ligand binding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9:30 </w:t>
        <w:tab/>
        <w:t>Dinner in town (not organised, take bus #34 to city cente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hursday 18 January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  <w:t>Sesion G: Dynamics of hydration water and coupling to protein motions</w:t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:00</w:t>
        <w:tab/>
      </w:r>
      <w:r>
        <w:rPr>
          <w:b/>
        </w:rPr>
        <w:t>J. Teixeir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Liquid water: general properties, confinement and interactions at the molecular </w:t>
        <w:tab/>
        <w:t>level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:30</w:t>
        <w:tab/>
      </w:r>
      <w:r>
        <w:rPr>
          <w:b/>
        </w:rPr>
        <w:t>M.-C. Bellissent-Fune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Influence of hydration on protein dynamics: structure-dynamics-function </w:t>
        <w:tab/>
        <w:t>relationship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0:00</w:t>
        <w:tab/>
      </w:r>
      <w:r>
        <w:rPr>
          <w:b/>
        </w:rPr>
        <w:t>H. Nakagaw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Hydration coupled protein dynamics studied by incoherent inelastic neutron </w:t>
        <w:tab/>
        <w:t>scattering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0:30 </w:t>
        <w:tab/>
        <w:t>Coffee Brea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1:00</w:t>
        <w:tab/>
      </w:r>
      <w:r>
        <w:rPr>
          <w:b/>
        </w:rPr>
        <w:t>K. Woo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 Dynamical heterogeneity of the purple membrane: a study combining isotope </w:t>
        <w:tab/>
        <w:t>labelling, neutron scattering and molecular dynamics simulation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/>
        <w:t>11:30</w:t>
        <w:tab/>
      </w:r>
      <w:r>
        <w:rPr>
          <w:b/>
        </w:rPr>
        <w:t>M. Nakasako</w:t>
      </w:r>
    </w:p>
    <w:p>
      <w:pPr>
        <w:pStyle w:val="Normal"/>
        <w:spacing w:lineRule="auto" w:line="360"/>
        <w:rPr>
          <w:i/>
          <w:i/>
          <w:lang w:eastAsia="ja-JP"/>
        </w:rPr>
      </w:pPr>
      <w:r>
        <w:rPr/>
        <w:tab/>
      </w:r>
      <w:r>
        <w:rPr>
          <w:i/>
        </w:rPr>
        <w:t>“Hydration structure changes around proteins at work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2:00</w:t>
        <w:tab/>
      </w:r>
      <w:r>
        <w:rPr>
          <w:b/>
        </w:rPr>
        <w:t>M. Tehei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i/>
          <w:i/>
        </w:rPr>
      </w:pPr>
      <w:r>
        <w:rPr>
          <w:i/>
        </w:rPr>
        <w:t>“</w:t>
      </w:r>
      <w:r>
        <w:rPr>
          <w:i/>
        </w:rPr>
        <w:t>Quasi-elastic neutron scattering reveals the dynamics basis of adaptation to extreme condition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2:30 - 14:00 Lunch ESRF-ILL cante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OCIAL PROGRAMME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9:30 </w:t>
        <w:tab/>
        <w:t>Seminar banquet at Restaurant Pique-Pierr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Friday 19 January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  <w:t>Session H: Small angle X-ray and neutron scattering</w:t>
      </w:r>
    </w:p>
    <w:p>
      <w:pPr>
        <w:pStyle w:val="Normal"/>
        <w:tabs>
          <w:tab w:val="clear" w:pos="708"/>
          <w:tab w:val="left" w:pos="851" w:leader="none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8:30</w:t>
        <w:tab/>
      </w:r>
      <w:r>
        <w:rPr>
          <w:b/>
        </w:rPr>
        <w:t>M. Kataok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Structure of the photointermediate of photoactive</w:t>
      </w:r>
      <w:r>
        <w:rPr/>
        <w:t xml:space="preserve"> </w:t>
      </w:r>
      <w:r>
        <w:rPr>
          <w:i/>
        </w:rPr>
        <w:t xml:space="preserve">yellow protein and the </w:t>
        <w:tab/>
        <w:t>propagation mechanism of structural change”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:00</w:t>
        <w:tab/>
      </w:r>
      <w:r>
        <w:rPr>
          <w:b/>
        </w:rPr>
        <w:t>R. Ma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Observation of biological signal transduction dynamics with real-time neutron </w:t>
        <w:tab/>
        <w:t>scattering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:30</w:t>
        <w:tab/>
      </w:r>
      <w:r>
        <w:rPr>
          <w:b/>
        </w:rPr>
        <w:t>S. Fine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Dynamical properties of proteins under stress: the case of the small heat shock </w:t>
        <w:tab/>
        <w:t>proteins investigated by SAXS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0:00</w:t>
        <w:tab/>
        <w:t>Coffee Brea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0:30 </w:t>
        <w:tab/>
      </w:r>
      <w:r>
        <w:rPr>
          <w:b/>
        </w:rPr>
        <w:t>P. Bernad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>“Structural and dynamic insights into highly flexible proteins from small-angle X-</w:t>
        <w:tab/>
        <w:t>ray scattering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1:00</w:t>
        <w:tab/>
      </w:r>
      <w:r>
        <w:rPr>
          <w:b/>
        </w:rPr>
        <w:t>M. Sat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Low resolution structure analysis of a biological supramolecular system from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ab/>
        <w:t>X-ray solution scattering using simulated annealing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1:30</w:t>
        <w:tab/>
      </w:r>
      <w:r>
        <w:rPr>
          <w:b/>
        </w:rPr>
        <w:t>F. Gabe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i/>
        </w:rPr>
        <w:t xml:space="preserve">“A novel target function for the structural refinement of macromolecular complexes </w:t>
        <w:tab/>
        <w:t>in solution”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2:00</w:t>
        <w:tab/>
        <w:t>Closur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2:30 -14:00 Lunch ESRF-ILL cante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32"/>
      <w:szCs w:val="20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54:00Z</dcterms:created>
  <dc:creator>Martin Weik</dc:creator>
  <dc:description/>
  <cp:keywords/>
  <dc:language>en-US</dc:language>
  <cp:lastModifiedBy>O.KAIKATI</cp:lastModifiedBy>
  <cp:lastPrinted>2006-12-20T17:28:00Z</cp:lastPrinted>
  <dcterms:modified xsi:type="dcterms:W3CDTF">2007-01-08T15:54:00Z</dcterms:modified>
  <cp:revision>2</cp:revision>
  <dc:subject/>
  <dc:title>Sunday 14 January</dc:title>
</cp:coreProperties>
</file>