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Mois"/>
        <w:rPr>
          <w:sz w:val="72"/>
        </w:rPr>
      </w:pPr>
      <w:bookmarkStart w:id="0" w:name="OLE_LINK1"/>
      <w:r>
        <w:rPr>
          <w:sz w:val="72"/>
        </w:rPr>
        <w:t>Séminaires Mai 2004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Lundi 3 mai – Séminaire DRDC – </w:t>
            </w:r>
            <w:r>
              <w:rPr>
                <w:i/>
              </w:rPr>
              <w:t>Hôte : Jacques Baudier – DRDC/TS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How cells reseal and what happens when they cannot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Paul McNeil – Harvard Medical School and Medical College of Georgi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Mardi 4 mai – Séminaire DRDC – </w:t>
            </w:r>
            <w:r>
              <w:rPr>
                <w:i/>
              </w:rPr>
              <w:t>Hôte : DRDC/PCV</w:t>
            </w:r>
          </w:p>
          <w:p>
            <w:pPr>
              <w:pStyle w:val="SEMTitre"/>
              <w:rPr/>
            </w:pPr>
            <w:r>
              <w:rPr/>
              <w:t>Aquoporines et transport transmembranaire d’eau. Mise en évidence d’un mécanisme de réponse des plantes aux inondations</w:t>
            </w:r>
          </w:p>
          <w:p>
            <w:pPr>
              <w:pStyle w:val="SEMAuteur"/>
              <w:rPr/>
            </w:pPr>
            <w:r>
              <w:rPr/>
              <w:t>par Christophe Maurel – CNRS/INRA – Montpellier et Richard Bligny : DRDC/PCV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Jeudi 6 mai – Séminaire IBS – </w:t>
            </w:r>
            <w:r>
              <w:rPr>
                <w:i/>
              </w:rPr>
              <w:t>Hôte : Jacques Covès – IBS/LPM</w:t>
            </w:r>
          </w:p>
          <w:p>
            <w:pPr>
              <w:pStyle w:val="SEMTitre"/>
              <w:rPr/>
            </w:pPr>
            <w:r>
              <w:rPr/>
              <w:t>Tribulations du cytochrome b6f, de la membrane à la structure</w:t>
            </w:r>
          </w:p>
          <w:p>
            <w:pPr>
              <w:pStyle w:val="SEMAuteur"/>
              <w:rPr/>
            </w:pPr>
            <w:r>
              <w:rPr/>
              <w:t>David Stroebel – UMR CNRS 7099 – Institut de biologie physico-Chimique -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i/>
                <w:i/>
              </w:rPr>
            </w:pPr>
            <w:r>
              <w:rPr>
                <w:b/>
              </w:rPr>
              <w:t xml:space="preserve">Mardi 11 mai – Séminaire DRDC – </w:t>
            </w:r>
            <w:r>
              <w:rPr>
                <w:i/>
              </w:rPr>
              <w:t>Cycle « Séminaire internes DRDC »</w:t>
            </w:r>
          </w:p>
          <w:p>
            <w:pPr>
              <w:pStyle w:val="SEMTitre"/>
              <w:rPr/>
            </w:pPr>
            <w:r>
              <w:rPr/>
              <w:t>Biosynthèse des centres fer-soufre : une machinerie complexe pour une structure simple</w:t>
            </w:r>
          </w:p>
          <w:p>
            <w:pPr>
              <w:pStyle w:val="SEMAuteur"/>
              <w:rPr/>
            </w:pPr>
            <w:r>
              <w:rPr/>
              <w:t>Par Sandrine Ollagnier-de Choudens – DRDC/Laboratoire Chimie biologiqu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Jeudi 13 mai – Séminaire IBS – Séminaire IBS –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rPr/>
            </w:pPr>
            <w:r>
              <w:rPr/>
              <w:t>Acquisition rapide de spectres RMN multidimensionnels pour l’étude structurale et dynamique de protéines</w:t>
            </w:r>
          </w:p>
          <w:p>
            <w:pPr>
              <w:pStyle w:val="SEMAuteur"/>
              <w:rPr/>
            </w:pPr>
            <w:r>
              <w:rPr/>
              <w:t>par Bernhardt Brutscher – IBS/Laboratoire de resonance magnétique nucléai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Mardi 25 mai – Séminaire DRDC – </w:t>
            </w:r>
            <w:r>
              <w:rPr>
                <w:i/>
              </w:rPr>
              <w:t>Hôte : Jacques Baudier - DRDC/TS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The second life of Ahnak as the marker of a regulated exocytic/endocytic vesicle system</w:t>
            </w:r>
          </w:p>
          <w:p>
            <w:pPr>
              <w:pStyle w:val="SEMAuteur"/>
              <w:rPr/>
            </w:pPr>
            <w:r>
              <w:rPr/>
              <w:t>par Jacopo Meldolesi – Department of Neuroscience – Vita-Salute University &amp; Scientific Institute San Raffaele - Mila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i/>
                <w:i/>
              </w:rPr>
            </w:pPr>
            <w:r>
              <w:rPr>
                <w:b/>
              </w:rPr>
              <w:t xml:space="preserve">Jeudi  27 mai– Séminaire IBS – </w:t>
            </w:r>
            <w:r>
              <w:rPr>
                <w:i/>
              </w:rPr>
              <w:t>Hôte : Thierry Vernet – IBS/LIM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Modeling the dynamics of bacterial genetic regulatory networks</w:t>
            </w:r>
          </w:p>
          <w:p>
            <w:pPr>
              <w:pStyle w:val="SEMAuteur"/>
              <w:rPr/>
            </w:pPr>
            <w:r>
              <w:rPr/>
              <w:t>par Hans Geiselmann – CNRS UMR 5163 – Laboratoire Adaptation et pathogénie des microorganism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Vendredi 28 mai – Séminaire IBS – </w:t>
            </w:r>
            <w:r>
              <w:rPr>
                <w:i/>
              </w:rPr>
              <w:t>Cycle « Séminaires internes de l’IBS »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Cyrstal structure of the motor domain in the human kinetochore protein CENP-E</w:t>
            </w:r>
          </w:p>
          <w:p>
            <w:pPr>
              <w:pStyle w:val="SEMAuteur"/>
              <w:rPr/>
            </w:pPr>
            <w:r>
              <w:rPr/>
              <w:t>par Isabel Garcia-Saez – IBS – Laboratoire de microscopie électronique structura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Vendredi 28 mai – Séminaire DRDC – </w:t>
            </w:r>
            <w:r>
              <w:rPr>
                <w:i/>
              </w:rPr>
              <w:t>Hôte : Marie-Bernadette Villiers - DRDC/ICH</w:t>
            </w:r>
          </w:p>
          <w:p>
            <w:pPr>
              <w:pStyle w:val="SEMTitre"/>
              <w:rPr/>
            </w:pPr>
            <w:r>
              <w:rPr/>
              <w:t>Modulation de la réponse inflammatoire par le virus de la rougeole : rôle de CD46 et récepteur Fc</w:t>
            </w:r>
          </w:p>
          <w:p>
            <w:pPr>
              <w:pStyle w:val="SEMAuteur"/>
              <w:rPr/>
            </w:pPr>
            <w:r>
              <w:rPr/>
              <w:t>par Branka Horvat – Inserm U.404 – Immunité et vaccination - Ly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</w:tbl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79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79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5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5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17:00Z</dcterms:created>
  <dc:creator>KEPKA</dc:creator>
  <dc:description/>
  <dc:language>en-US</dc:language>
  <cp:lastModifiedBy>DIDIER Nancy</cp:lastModifiedBy>
  <cp:lastPrinted>2004-04-28T08:15:00Z</cp:lastPrinted>
  <dcterms:modified xsi:type="dcterms:W3CDTF">2004-05-04T08:17:00Z</dcterms:modified>
  <cp:revision>3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477411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IBS/DRDC</vt:lpwstr>
  </property>
  <property fmtid="{D5CDD505-2E9C-101B-9397-08002B2CF9AE}" pid="6" name="_ReviewingToolsShownOnce">
    <vt:lpwstr/>
  </property>
</Properties>
</file>