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Septembre- Octobre 2004</w:t>
      </w:r>
    </w:p>
    <w:p>
      <w:pPr>
        <w:pStyle w:val="SEMMois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eudi 9 septembre – Séminaire IBS –  </w:t>
            </w:r>
            <w:r>
              <w:rPr>
                <w:i/>
              </w:rPr>
              <w:t>Hôte : Jacques Covès – IBS/LP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Bacterial heavy metal homeostasis is the result of an interplay of efflux systems, cytoplasmic and periplasmic components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Dietrich H. Nies – Molecular Microbiology – Institute for Microbiology – Martin-Luther University Hall-Witten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eudi 16 septembre – Séminaire IBS 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i w:val="false"/>
                <w:lang w:val="en-GB"/>
              </w:rPr>
              <w:t>In vitro</w:t>
            </w:r>
            <w:r>
              <w:rPr>
                <w:lang w:val="en-GB"/>
              </w:rPr>
              <w:t xml:space="preserve"> screening for inhibitors of the human mitotic kinesin, Eg5, with antimitotic and antitumor activities</w:t>
            </w:r>
          </w:p>
          <w:p>
            <w:pPr>
              <w:pStyle w:val="SEMAuteur"/>
              <w:rPr/>
            </w:pPr>
            <w:r>
              <w:rPr/>
              <w:t>Par Salvatore de Bonis – IBS/Laboratoire de microscopie électronique structura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endredi 17 septembre – Séminaire DRDC –  </w:t>
            </w:r>
            <w:r>
              <w:rPr>
                <w:i/>
              </w:rPr>
              <w:t>Hôte : Laurence Aubry – DRDC/BBSI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How cells sense direction: Mechanisms controlling chemotax and cell polarization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Richard A. Firtel – University of California – San Diego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eudi 23 septembre – Séminaire IBS – </w:t>
            </w:r>
            <w:r>
              <w:rPr>
                <w:i/>
              </w:rPr>
              <w:t>Hôte : Thierry Vernet – IBS/LIM</w:t>
            </w:r>
          </w:p>
          <w:p>
            <w:pPr>
              <w:pStyle w:val="SEMTitre"/>
              <w:rPr/>
            </w:pPr>
            <w:r>
              <w:rPr/>
              <w:t>Recherche de marqueurs moléculaires pour les différentes régions du cerveau de souris</w:t>
            </w:r>
          </w:p>
          <w:p>
            <w:pPr>
              <w:pStyle w:val="SEMAuteur"/>
              <w:rPr/>
            </w:pPr>
            <w:r>
              <w:rPr/>
              <w:t>Par Jean-Marc Elalouf – CEA/DSV – Département de Biologie Joliot-Curie – Laboratoire de physio-génomique - Sacla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eudi 30 septembre – Séminaire IBS – </w:t>
            </w:r>
            <w:r>
              <w:rPr>
                <w:i/>
              </w:rPr>
              <w:t>Hôte : Martin Blackledge – IBS/LRMN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Bio-Ab Initio ? Studying Bio-molecules in the virtual laboratory</w:t>
            </w:r>
          </w:p>
          <w:p>
            <w:pPr>
              <w:pStyle w:val="SEMAuteur"/>
              <w:rPr/>
            </w:pPr>
            <w:r>
              <w:rPr/>
              <w:t>Par Phineus Markwick – EMBL - Heidel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rcredi 13 octobre – Séminaire DRDC – </w:t>
            </w:r>
            <w:r>
              <w:rPr>
                <w:i/>
              </w:rPr>
              <w:t>Hôte : Didier Job – DRDC/CS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Do proteins facilitate the formation of cholesterol-rich domains?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Richard M. Epand – Department of Biochemistry – McMaster University, Hamilton, Cana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 104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i/>
                <w:i/>
              </w:rPr>
            </w:pPr>
            <w:r>
              <w:rPr>
                <w:b/>
              </w:rPr>
              <w:t xml:space="preserve">Mercredi 20 octobre – </w:t>
            </w:r>
            <w:r>
              <w:rPr>
                <w:i/>
              </w:rPr>
              <w:t>Séminaire DRDC – Hôte : Didier Job – DRDC/CS</w:t>
            </w:r>
          </w:p>
          <w:p>
            <w:pPr>
              <w:pStyle w:val="SEMTitre"/>
              <w:rPr/>
            </w:pPr>
            <w:r>
              <w:rPr/>
              <w:t>Régulation de l’activation du récepteur Notch par deux Ubiquitine ligases E3, Neuralized et Mind bomb, chez la drosophile</w:t>
            </w:r>
          </w:p>
          <w:p>
            <w:pPr>
              <w:pStyle w:val="SEMAuteur"/>
              <w:rPr/>
            </w:pPr>
            <w:r>
              <w:rPr/>
              <w:t>Par François Schweisguth – Ecole Normale Supérieure – CNRS UMRS 8542 –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 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eudi 21 octobre – Séminaire IBS – </w:t>
            </w:r>
            <w:r>
              <w:rPr>
                <w:i/>
              </w:rPr>
              <w:t>Hôte : Hugues Lortat-Jacob – IBS/LEM-gag</w:t>
            </w:r>
          </w:p>
          <w:p>
            <w:pPr>
              <w:pStyle w:val="SEMTitre"/>
              <w:rPr/>
            </w:pPr>
            <w:r>
              <w:rPr/>
              <w:t>Endocan : un protéoglycane endothélial impliqué en oncologie. Communautés et différences entre les espèces</w:t>
            </w:r>
          </w:p>
          <w:p>
            <w:pPr>
              <w:pStyle w:val="SEMAuteur"/>
              <w:rPr/>
            </w:pPr>
            <w:r>
              <w:rPr/>
              <w:t>Par Philippe Lassalle – Inserm/IPL U.416 – Institut Pasteur de L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</w:tbl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40975825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555745132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2:00Z</dcterms:created>
  <dc:creator>KEPKA</dc:creator>
  <dc:description/>
  <dc:language>en-US</dc:language>
  <cp:lastModifiedBy>KAIKATI</cp:lastModifiedBy>
  <cp:lastPrinted>2004-09-06T08:21:00Z</cp:lastPrinted>
  <dcterms:modified xsi:type="dcterms:W3CDTF">2004-09-06T06:22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204301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 09-2004.doc</vt:lpwstr>
  </property>
  <property fmtid="{D5CDD505-2E9C-101B-9397-08002B2CF9AE}" pid="6" name="_ReviewingToolsShownOnce">
    <vt:lpwstr/>
  </property>
</Properties>
</file>