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Février 2005</w:t>
      </w:r>
    </w:p>
    <w:p>
      <w:pPr>
        <w:pStyle w:val="SEMMois"/>
        <w:rPr>
          <w:sz w:val="72"/>
        </w:rPr>
      </w:pPr>
      <w:r>
        <w:rPr>
          <w:sz w:val="7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février – Séminaire DRDC –  </w:t>
            </w:r>
            <w:r>
              <w:rPr>
                <w:i/>
                <w:sz w:val="22"/>
                <w:szCs w:val="22"/>
              </w:rPr>
              <w:t>Hôte : François Parcy – DRDC/PCV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omment la lumière et la gravité interagissent pour déterminer la direction de la croissance des plantes ?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Par Patricia Lariguet – Dept. </w:t>
            </w:r>
            <w:r>
              <w:rPr>
                <w:sz w:val="22"/>
                <w:szCs w:val="22"/>
                <w:lang w:val="en-GB"/>
              </w:rPr>
              <w:t>of Molecular Biology – Sciences III – Genèv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8 février – Séminaire DRDC –  </w:t>
            </w:r>
            <w:r>
              <w:rPr>
                <w:i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Transgenèse, imagerie cérébrale. Application à la maladie de Huggington.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Philippe Hantraye  et Nicole Deglon – DSV –DRM-SHFJ URA CEA CNRS 2210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tabs>
                <w:tab w:val="clear" w:pos="709"/>
                <w:tab w:val="right" w:pos="1912" w:leader="none"/>
              </w:tabs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0 février - Séminaire IBS – </w:t>
            </w:r>
            <w:r>
              <w:rPr>
                <w:i/>
                <w:sz w:val="22"/>
                <w:szCs w:val="22"/>
              </w:rPr>
              <w:t>Hôte : Franck Fieschi – IBS/LPM</w:t>
            </w:r>
          </w:p>
          <w:p>
            <w:pPr>
              <w:pStyle w:val="SEMTitre"/>
              <w:rPr/>
            </w:pPr>
            <w:r>
              <w:rPr>
                <w:szCs w:val="22"/>
              </w:rPr>
              <w:t xml:space="preserve">Interaction des protéines du VHC avec les membranes cellulaires et les lipides 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Fançois Penin – CNRS – Institut de biologie et chimie des protéines (IBCP) - 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0 février– Séminaire DRDC – </w:t>
            </w:r>
            <w:r>
              <w:rPr>
                <w:i/>
                <w:sz w:val="22"/>
                <w:szCs w:val="22"/>
              </w:rPr>
              <w:t>Hôte : François Parcy – DRDC/PCV</w:t>
            </w:r>
          </w:p>
          <w:p>
            <w:pPr>
              <w:pStyle w:val="SEMTitre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Regulation of photomorphogenesis by gibberellin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Miguel A. Blazquez – IBMCP (CSIC-U. Politécnica de Valencia, Spai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DRDC – C3.104 </w:t>
            </w:r>
          </w:p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14 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18 février – Séminaire DRDC : </w:t>
            </w:r>
            <w:r>
              <w:rPr>
                <w:i/>
                <w:sz w:val="22"/>
                <w:szCs w:val="22"/>
              </w:rPr>
              <w:t>Hôte : Mohamed Benharouga – DRDC/BMC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orrection pharmacologique de l’adressage du canal delF508-CFTR et implication thérapeutique dans la mucoviscidose</w:t>
            </w:r>
          </w:p>
          <w:p>
            <w:pPr>
              <w:pStyle w:val="SEMAuteur"/>
              <w:rPr/>
            </w:pPr>
            <w:r>
              <w:rPr/>
              <w:t>Par Frédéric Becq - CNRS UMR 6658 – Université de Poitier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</w:tbl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989338692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073776959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35:00Z</dcterms:created>
  <dc:creator>KEPKA</dc:creator>
  <dc:description/>
  <dc:language>en-US</dc:language>
  <cp:lastModifiedBy>KAIKATI</cp:lastModifiedBy>
  <cp:lastPrinted>2005-01-28T08:37:00Z</cp:lastPrinted>
  <dcterms:modified xsi:type="dcterms:W3CDTF">2005-01-31T07:35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3152516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-IBS février 2005</vt:lpwstr>
  </property>
  <property fmtid="{D5CDD505-2E9C-101B-9397-08002B2CF9AE}" pid="6" name="_ReviewingToolsShownOnce">
    <vt:lpwstr/>
  </property>
</Properties>
</file>