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Mars 2005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0 mars – Séminaire IBS –  </w:t>
            </w:r>
            <w:r>
              <w:rPr>
                <w:i/>
                <w:sz w:val="22"/>
                <w:szCs w:val="22"/>
              </w:rPr>
              <w:t>Hôte : Martin Blackledge – IBS/LRMN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a-driven docking for the study of biomolecular complex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lexandre Bonvin – Bijvoet Center for Biomolecular Research – Utrecht, N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0 mars – Séminaire IBS –  </w:t>
            </w:r>
            <w:r>
              <w:rPr>
                <w:i/>
                <w:sz w:val="22"/>
                <w:szCs w:val="22"/>
              </w:rPr>
              <w:t>Hôte : Frédéric Veillieux – IBS/LB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ycobacterium tuberculosis chaperonins: Why are they so unusual?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Shekhar C. Mande – Centre for DNA Fingerprinting and Diagnostics – Nacharam, Ind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5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5 mars - Séminaire DRDC – </w:t>
            </w:r>
            <w:r>
              <w:rPr>
                <w:i/>
                <w:sz w:val="22"/>
                <w:szCs w:val="22"/>
              </w:rPr>
              <w:t>Hôte : Laurence Aubry – DRDC/BBSI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Trafic intracellulaire ubiquitine-dépendant de transporteurs chez la levu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Rosine Haguenauer-Tsapis – Institut Jacques Monod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7 mars– Séminaire IBS – </w:t>
            </w:r>
            <w:r>
              <w:rPr>
                <w:i/>
                <w:sz w:val="22"/>
                <w:szCs w:val="22"/>
              </w:rPr>
              <w:t>Cycle « Séminaires internes de l’IBS »</w:t>
            </w:r>
          </w:p>
          <w:p>
            <w:pPr>
              <w:pStyle w:val="SEMTitr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ur la piste de mécanismes moléculaires de l’évolution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ominique Madern – IBS/Laboratoire de biophysique molécul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22 mars – Séminaire DRDC : </w:t>
            </w:r>
            <w:r>
              <w:rPr>
                <w:i/>
                <w:sz w:val="22"/>
                <w:szCs w:val="22"/>
              </w:rPr>
              <w:t>Cycle « Séminaires internes du DRDC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Organisation structurale des enzymes allostériques de la voie de synthèse des acides aminés dérivés de l’aspartate. Spécificités de contrôle par la SAM chez les plantes</w:t>
            </w:r>
          </w:p>
          <w:p>
            <w:pPr>
              <w:pStyle w:val="SEMAuteur"/>
              <w:rPr/>
            </w:pPr>
            <w:r>
              <w:rPr/>
              <w:t>Par Corinne Mas et Renaud Dumas – DRDC/PCV – Equipe Acides aminés essentiel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4 mars – Séminaire IBS –  </w:t>
            </w:r>
            <w:r>
              <w:rPr>
                <w:i/>
                <w:sz w:val="22"/>
                <w:szCs w:val="22"/>
              </w:rPr>
              <w:t>Hôte : Thierry Vernet – IBS/LI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nzymology of lipid-linked steps of bacterial peptidoglycan biosynthesis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  <w:lang w:val="en-GB"/>
              </w:rPr>
              <w:t>Par Tim Bugg – University of Warwick – Coventry, UK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/>
            </w:pPr>
            <w:r>
              <w:rPr>
                <w:b/>
                <w:sz w:val="22"/>
                <w:szCs w:val="22"/>
              </w:rPr>
              <w:t xml:space="preserve">Mardi 29 mars – Séminaire DRDC : </w:t>
            </w:r>
            <w:r>
              <w:rPr>
                <w:i/>
                <w:sz w:val="22"/>
                <w:szCs w:val="22"/>
              </w:rPr>
              <w:t>Cycle « Séminaires internes du DRDC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 xml:space="preserve">De la biochimie vers la biotechnologie : les flavines comme nouveaux agents de coupure et de détection de l’ADN </w:t>
            </w:r>
          </w:p>
          <w:p>
            <w:pPr>
              <w:pStyle w:val="SEMAuteur"/>
              <w:rPr/>
            </w:pPr>
            <w:r>
              <w:rPr/>
              <w:t>Par Marc Fontecave – DRDC – Laboratoire Chimie biologiqu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31 mars – Séminaire IBS –  </w:t>
            </w:r>
            <w:r>
              <w:rPr>
                <w:i/>
                <w:sz w:val="22"/>
                <w:szCs w:val="22"/>
              </w:rPr>
              <w:t>Hôte : Hélène Jouve - IBSLEM</w:t>
            </w:r>
          </w:p>
          <w:p>
            <w:pPr>
              <w:pStyle w:val="SEMTitre"/>
              <w:rPr/>
            </w:pPr>
            <w:r>
              <w:rPr/>
              <w:t>Dioxygène et protéines à fer non héminique: du monde biologique à la construction de systèmes synthétiques et artificiels. Une approche biomimétiqu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ominique Mandon -  CNRS UMR 7513 – Université Louis Pasteur -  Strasbou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</w:tbl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97095434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437717184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57:00Z</dcterms:created>
  <dc:creator>KEPKA</dc:creator>
  <dc:description/>
  <dc:language>en-US</dc:language>
  <cp:lastModifiedBy>KAIKATI</cp:lastModifiedBy>
  <cp:lastPrinted>2005-02-07T09:14:00Z</cp:lastPrinted>
  <dcterms:modified xsi:type="dcterms:W3CDTF">2005-02-22T09:57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619671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</vt:lpwstr>
  </property>
  <property fmtid="{D5CDD505-2E9C-101B-9397-08002B2CF9AE}" pid="6" name="_ReviewingToolsShownOnce">
    <vt:lpwstr/>
  </property>
</Properties>
</file>