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Avril 2005</w:t>
      </w:r>
    </w:p>
    <w:p>
      <w:pPr>
        <w:pStyle w:val="SEMMois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4 avril  – Séminaire DRDC –  </w:t>
            </w:r>
            <w:r>
              <w:rPr>
                <w:i/>
                <w:sz w:val="22"/>
                <w:szCs w:val="22"/>
              </w:rPr>
              <w:t>Hôte : Jacques Baudier  – DRDC/T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Expression aberrante de récepteurs couplés aux protéines G et syndrome de Cushing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ndré Lacroix – Centre hospitalier de l’Université de Montréa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4 avril – Séminaire IBS –  </w:t>
            </w:r>
            <w:r>
              <w:rPr>
                <w:i/>
                <w:sz w:val="22"/>
                <w:szCs w:val="22"/>
              </w:rPr>
              <w:t>Hôte : James Conway – IBS/LME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gulation of the Functional State of the Yeast Prion Protein, Ure2p, by Conformational Switching of its N-Domain from Natively Unfolded to Amyloid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Alasdair Steven – National Institute of Health - Bethes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4 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5 avril  - Séminaire DRDC – </w:t>
            </w:r>
            <w:r>
              <w:rPr>
                <w:i/>
                <w:sz w:val="22"/>
                <w:szCs w:val="22"/>
              </w:rPr>
              <w:t>Hôte : Serge Candéias – DRDC/ICH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Prédispositions aux cancers du sein : des gènes impliqués dans les mêmes pathways cellulaires ?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ominique Stoppa-Lyonnet – Service de Génétique – Institut Curi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11 avril– Séminaire DRDC – </w:t>
            </w:r>
            <w:r>
              <w:rPr>
                <w:i/>
                <w:sz w:val="22"/>
                <w:szCs w:val="22"/>
              </w:rPr>
              <w:t>Hôte : Brigitte Fouqué – DRDC/Biopuces</w:t>
            </w:r>
          </w:p>
          <w:p>
            <w:pPr>
              <w:pStyle w:val="SEMTitr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Contrôle qualité de l’étape d’acquisition des images de puces à ADN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Françoise Giroud et Emmanuel Prestat – TIMC – IMAG – La Tronch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2 avril– Séminaire DRDC – </w:t>
            </w:r>
            <w:r>
              <w:rPr>
                <w:i/>
                <w:sz w:val="22"/>
                <w:szCs w:val="22"/>
              </w:rPr>
              <w:t>Cycle « Séminaires internes du DRDC»</w:t>
            </w:r>
          </w:p>
          <w:p>
            <w:pPr>
              <w:pStyle w:val="SEMTitre"/>
              <w:rPr>
                <w:bCs/>
                <w:iCs/>
                <w:szCs w:val="22"/>
                <w:lang w:val="en-GB"/>
              </w:rPr>
            </w:pPr>
            <w:r>
              <w:rPr>
                <w:bCs/>
                <w:iCs/>
                <w:szCs w:val="22"/>
                <w:lang w:val="en-GB"/>
              </w:rPr>
              <w:t>Molecular and cellular organisations of the AHNAK/S100A10/annexin 2 ternary complex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hristelle Benaud – Laboratoire Transduction du signa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4 avril – Séminaire IBS –  </w:t>
            </w:r>
            <w:r>
              <w:rPr>
                <w:i/>
                <w:sz w:val="22"/>
                <w:szCs w:val="22"/>
              </w:rPr>
              <w:t>Hôte : Jo Zaccai – IBS/LB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mphipols and hemifluorinated surfactants: new tools for membrane biology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ean-Luc Popot – CNRS UMR 7099 – Université Paris VI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1 avril – Séminaire IBS –  </w:t>
            </w:r>
            <w:r>
              <w:rPr>
                <w:i/>
                <w:sz w:val="22"/>
                <w:szCs w:val="22"/>
              </w:rPr>
              <w:t>Hôte : Otto Dideberg – IBS/LCM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Développement et validation d’une méthode de mécanique moléculaire polarisable. Application à des complexes ligand-macromolécule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Nohad Gresh – FRE 2718 CNRS, U648 Inserm – IFR Biomédicale –Paris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804221693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060355084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9:00Z</dcterms:created>
  <dc:creator>KEPKA</dc:creator>
  <dc:description/>
  <dc:language>en-US</dc:language>
  <cp:lastModifiedBy>KAIKATI</cp:lastModifiedBy>
  <cp:lastPrinted>2005-03-18T08:30:00Z</cp:lastPrinted>
  <dcterms:modified xsi:type="dcterms:W3CDTF">2005-03-21T07:09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164301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 avril 2005.doc</vt:lpwstr>
  </property>
  <property fmtid="{D5CDD505-2E9C-101B-9397-08002B2CF9AE}" pid="6" name="_ReviewingToolsShownOnce">
    <vt:lpwstr/>
  </property>
</Properties>
</file>