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72"/>
        </w:rPr>
      </w:pPr>
      <w:r>
        <w:rPr>
          <w:sz w:val="72"/>
        </w:rPr>
        <w:t>Séminaires Mai 2005</w:t>
      </w:r>
    </w:p>
    <w:p>
      <w:pPr>
        <w:pStyle w:val="SEMMois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10 mai  - Séminaire DRDC – </w:t>
            </w:r>
            <w:r>
              <w:rPr>
                <w:i/>
                <w:sz w:val="22"/>
                <w:szCs w:val="22"/>
              </w:rPr>
              <w:t>Hôte : Ina Attrée – DRDC/BBSI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Assemblage et fonction des pili de type IV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Vladimir Pelicic – Inserm U.750 - Faculté Médecine Necker-Enfants Malade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DRDC – C3.104 - 11 h i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12 mai –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nternes IBS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Alloréactivité, réactivité croisée et restriction MHC : qu’avons-nous appris des structures de complexes TCR-petitde-MHC ?.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Dominique Housset – IBS/LCCP 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19 mai –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nternes IBS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Protéines et voies de signalisation de la divison des cytoplasmes des cellules eucaryotes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Jean-Philippe Kleman – IBS/LPC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19 mai  - Séminaire DRDC – </w:t>
            </w:r>
            <w:r>
              <w:rPr>
                <w:i/>
                <w:sz w:val="22"/>
                <w:szCs w:val="22"/>
              </w:rPr>
              <w:t>Hôte : Olivier Sénèque – DRDC/PMB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Systèmes supramoléculaires modèles de site actif d’enzymes : des calix[6]arènes «complexes»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 Olivia Reinaud – Université René Descartes – Paris VI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</w:t>
            </w:r>
          </w:p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14 h 30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26 mai –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nternes IBS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Tetraploid checkpoint in primary fibroblasts.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Cristina Pacios Bras – IBS/LPC 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SEMFinTexte"/>
        <w:rPr/>
      </w:pPr>
      <w:r>
        <w:rPr/>
      </w:r>
    </w:p>
    <w:p>
      <w:pPr>
        <w:pStyle w:val="SEMFinTexte"/>
        <w:rPr/>
      </w:pPr>
      <w:r>
        <w:rPr/>
        <w:t>Fin du texte converti en HTML et affiché sur la page du réseau (style : SEMFinTexte) (texte masqué)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2" w:name="OLE_LINK1"/>
      <w:r>
        <w:rPr>
          <w:sz w:val="16"/>
        </w:rPr>
        <w:t>41 rue Jules Horowitz – 38027 Grenoble cedex 1 – tél. 04 38 78 38 54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080494046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707882278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7:00Z</dcterms:created>
  <dc:creator>KEPKA</dc:creator>
  <dc:description/>
  <dc:language>en-US</dc:language>
  <cp:lastModifiedBy>KAIKATI</cp:lastModifiedBy>
  <cp:lastPrinted>2005-03-17T15:30:00Z</cp:lastPrinted>
  <dcterms:modified xsi:type="dcterms:W3CDTF">2005-05-02T07:27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4102363</vt:r8>
  </property>
  <property fmtid="{D5CDD505-2E9C-101B-9397-08002B2CF9AE}" pid="3" name="_AuthorEmail">
    <vt:lpwstr>MILHAU@dsvsud.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iares DRDC et IBS mai 2005</vt:lpwstr>
  </property>
  <property fmtid="{D5CDD505-2E9C-101B-9397-08002B2CF9AE}" pid="6" name="_ReviewingToolsShownOnce">
    <vt:lpwstr/>
  </property>
</Properties>
</file>