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janvier 2006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0 janvier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Satre – DRDC/BBSI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Etude des relations hôte-pathogènes chez </w:t>
            </w:r>
            <w:r>
              <w:rPr>
                <w:i w:val="false"/>
                <w:iCs/>
                <w:szCs w:val="22"/>
              </w:rPr>
              <w:t>Dictyostelium</w:t>
            </w:r>
            <w:r>
              <w:rPr>
                <w:szCs w:val="22"/>
              </w:rPr>
              <w:t xml:space="preserve"> : phagocytose, killing et pathogenèse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ierre Cosson – Centre médical universitaire – Département de Morphologie -Genèv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 xml:space="preserve">DRDC – C3.104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0 janvier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BS/PSB »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Deinococcus radiodurans</w:t>
            </w:r>
            <w:r>
              <w:rPr>
                <w:szCs w:val="22"/>
                <w:lang w:val="en-GB"/>
              </w:rPr>
              <w:t>, the most radioresistant organism known: investigations on the DNA repair mechanisms involved in this extreme radioresistance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uzanne Sommer – Université d’Orsay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Avis de rendez-vous obligatoire</w:t>
            </w:r>
            <w:r>
              <w:rPr>
                <w:sz w:val="22"/>
                <w:szCs w:val="22"/>
              </w:rPr>
              <w:t xml:space="preserve"> 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isconti@embl-grenobl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MBL</w:t>
            </w:r>
          </w:p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lang w:val="pt-BR"/>
              </w:rPr>
              <w:t>Bat. Carl Ivar Branden</w:t>
            </w:r>
          </w:p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2 janvier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Martin Field – IBS/LDM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mputer simulations of peptides and lipids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 w:val="22"/>
                <w:szCs w:val="22"/>
              </w:rPr>
              <w:t xml:space="preserve">Par Luca Monticelli – Dept. </w:t>
            </w:r>
            <w:r>
              <w:rPr>
                <w:sz w:val="22"/>
                <w:szCs w:val="22"/>
                <w:lang w:val="en-GB"/>
              </w:rPr>
              <w:t>Biological Sciences – University of Calgary, Cana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18 janvier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Didier Job – DRDC/CSA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Maladies héréditaires de l’axone moteur : données physiopathologiques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 w:val="22"/>
                <w:szCs w:val="22"/>
              </w:rPr>
              <w:t>Par Judith Melki – Inserm – Laboratoire de neurogénétique moléculaire - Evr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 xml:space="preserve">DRDC – C3.104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9 janvier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Frédéric Vellieux  – IBS/LBM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</w:rPr>
            </w:pPr>
            <w:r>
              <w:rPr>
                <w:szCs w:val="22"/>
              </w:rPr>
              <w:t>« IL MILIONE », un système de logiciels pour le phasage global de la structure des protéines en radiocristallographie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 w:val="22"/>
                <w:szCs w:val="22"/>
              </w:rPr>
              <w:t>Par Dritan Siliqi – Institut de cristallographie CNR - Bari, Itali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26 janvier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ructural and spectroscopic characterization of the (hydro)peroxo-intermediate of superoxide reductase</w:t>
            </w:r>
          </w:p>
          <w:p>
            <w:pPr>
              <w:pStyle w:val="SEMAuteur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Gergely Katona – IBS/LCCP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31 janvier - Séminaire DRDC – </w:t>
            </w:r>
            <w:r>
              <w:rPr>
                <w:bCs/>
                <w:i/>
                <w:iCs/>
                <w:sz w:val="22"/>
                <w:szCs w:val="22"/>
              </w:rPr>
              <w:t>cycle «Séminaires internes DRDC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adhérines endothéliales : implications différentielles dans le développement vascul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mmanuelle Tillet – DRDC/DV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 xml:space="preserve">DRDC – C3.104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3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932689979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169965268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nti@embl-grenoble.fr" TargetMode="External"/><Relationship Id="rId3" Type="http://schemas.openxmlformats.org/officeDocument/2006/relationships/hyperlink" Target="mailto:nmilhau@cea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6:00Z</dcterms:created>
  <dc:creator>KEPKA</dc:creator>
  <dc:description/>
  <dc:language>en-US</dc:language>
  <cp:lastModifiedBy>O.KAIKATI</cp:lastModifiedBy>
  <cp:lastPrinted>2005-12-20T14:55:00Z</cp:lastPrinted>
  <dcterms:modified xsi:type="dcterms:W3CDTF">2005-12-20T15:06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072086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IBS janvier 2006</vt:lpwstr>
  </property>
  <property fmtid="{D5CDD505-2E9C-101B-9397-08002B2CF9AE}" pid="6" name="_ReviewingToolsShownOnce">
    <vt:lpwstr/>
  </property>
</Properties>
</file>