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60"/>
          <w:szCs w:val="60"/>
        </w:rPr>
      </w:pPr>
      <w:r>
        <w:rPr>
          <w:sz w:val="60"/>
          <w:szCs w:val="60"/>
        </w:rPr>
        <w:t>Séminaires février 2006</w:t>
      </w:r>
    </w:p>
    <w:p>
      <w:pPr>
        <w:pStyle w:val="SEMMois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EMMois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Auteu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7 février 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Michel Vivaudou – DRDC/BMC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Etude biochimique et structurale des domaines de liaison de nucléotides du transporteur ABC eucaryote MRP1 (MultiDrug Resistance Protein 1)</w:t>
            </w:r>
          </w:p>
          <w:p>
            <w:pPr>
              <w:pStyle w:val="SEMAuteur"/>
              <w:rPr/>
            </w:pPr>
            <w:r>
              <w:rPr>
                <w:sz w:val="22"/>
                <w:szCs w:val="22"/>
              </w:rPr>
              <w:t>Par Eric Jacquet – ICSN-CNRS Institut de chimie des substances naturelles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-sur-Yvett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18"/>
                <w:lang w:val="en-GB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 9 février 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Interaction entre la chimiokine SDF-1 et l’héparane sulphate : caractérisation structurale et importance fonctionnelle de ce complexe</w:t>
            </w:r>
          </w:p>
          <w:p>
            <w:pPr>
              <w:pStyle w:val="SEMAuteu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 Rabia Sadir – IBS/LE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IBS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3 février 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An application for automated optimization of initial crystallization conditions?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Tahia Ben Haj Abdellatif – IBS/Laboratoires des moteurs moléculair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300" w:after="0"/>
                                  <w:ind w:left="284" w:right="-68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72490494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300" w:after="0"/>
                                  <w:ind w:left="284" w:right="-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300" w:after="0"/>
                            <w:ind w:left="284" w:right="-68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492407374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300" w:after="0"/>
                            <w:ind w:left="284" w:right="-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01:00Z</dcterms:created>
  <dc:creator>KEPKA</dc:creator>
  <dc:description/>
  <dc:language>en-US</dc:language>
  <cp:lastModifiedBy>O.KAIKATI</cp:lastModifiedBy>
  <cp:lastPrinted>2006-01-27T14:02:00Z</cp:lastPrinted>
  <dcterms:modified xsi:type="dcterms:W3CDTF">2006-01-30T08:01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553247</vt:r8>
  </property>
  <property fmtid="{D5CDD505-2E9C-101B-9397-08002B2CF9AE}" pid="3" name="_AuthorEmail">
    <vt:lpwstr>nicole.milhau@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 et IBS Février 2006</vt:lpwstr>
  </property>
  <property fmtid="{D5CDD505-2E9C-101B-9397-08002B2CF9AE}" pid="6" name="_ReviewingToolsShownOnce">
    <vt:lpwstr/>
  </property>
</Properties>
</file>