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60"/>
          <w:szCs w:val="60"/>
        </w:rPr>
      </w:pPr>
      <w:r>
        <w:rPr>
          <w:sz w:val="60"/>
          <w:szCs w:val="60"/>
        </w:rPr>
        <w:t>Séminaires Mars 2006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9 mars - Séminaire IBS – </w:t>
            </w:r>
            <w:r>
              <w:rPr>
                <w:bCs/>
                <w:i/>
                <w:iCs/>
                <w:sz w:val="22"/>
                <w:szCs w:val="22"/>
              </w:rPr>
              <w:t>Hôte : Thierry Vernet – IBS/LIM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Production de protéines recombinantes en système acellulair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Jean-Michel Betton – Unité de biochimie structurale – Institut Pasteur – CNRS URA 2185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Auteu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9 mars 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Jean-Jacques Feige – DRDC/Angio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Hypoxic regulation of ATF3, a transcription factor with multiple roles in cell growth and death</w:t>
            </w:r>
          </w:p>
          <w:p>
            <w:pPr>
              <w:pStyle w:val="SEMAuteur"/>
              <w:rPr/>
            </w:pPr>
            <w:r>
              <w:rPr>
                <w:sz w:val="22"/>
                <w:szCs w:val="22"/>
                <w:lang w:val="en-GB"/>
              </w:rPr>
              <w:t>Par Jonathan LaMarre – University of Guelph, Ontario, Canada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Auteu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14 mars 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Marylin Vantard – DRDC/PCV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Biologie de la transmission d’un virus de plante : étude intégrative aux niveaux moléculaire, cellulaire et populationnel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Stéphane Blanc – UMR 385 – CURAD-INRA-EBSAM -  Montpellier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 16 mars -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pecific radiation damage to acidic residues in protein crystals</w:t>
            </w:r>
          </w:p>
          <w:p>
            <w:pPr>
              <w:pStyle w:val="SEMAuteu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 Emanuela Fioravanti – IBS/LB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IBS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redi 22 mars 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Philippe Huber – DRDC/DVE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Le facteur de von Willebrand et ADAMS 13, deux protéines essentielles à l’adhésion plaquettair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Anne-Sophie Riba - </w:t>
            </w:r>
            <w:r>
              <w:rPr>
                <w:rFonts w:cs="Arial"/>
                <w:sz w:val="22"/>
                <w:szCs w:val="22"/>
                <w:lang w:bidi="en-US"/>
              </w:rPr>
              <w:t>Inserm U143 - Le Kremlin-Bicêtr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3 mars - Séminaire IBS – </w:t>
            </w:r>
            <w:r>
              <w:rPr>
                <w:bCs/>
                <w:i/>
                <w:iCs/>
                <w:sz w:val="22"/>
                <w:szCs w:val="22"/>
              </w:rPr>
              <w:t>Hôte : Eric Pilet – IBS/LCCP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Dynamique interne dans les hémoprotéines vue par spectroscopie ultrarapid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Marten H. Vos – Laboratoire d’optique et biosciences – Ecole Polytechnique - Palaiseau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30 mars - Séminaire IBS – </w:t>
            </w:r>
            <w:r>
              <w:rPr>
                <w:bCs/>
                <w:i/>
                <w:iCs/>
                <w:sz w:val="22"/>
                <w:szCs w:val="22"/>
              </w:rPr>
              <w:t>Hôte : Martin Field – IBS/LDM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The structure and activity of the tumour suppressor p53</w:t>
            </w:r>
          </w:p>
          <w:p>
            <w:pPr>
              <w:pStyle w:val="SEMAuteu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Sir Alan Fersht – MRC Centre for protein engineering – The University Chemical Laboratory – Cambridge University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300" w:after="0"/>
                                  <w:ind w:left="284" w:right="-68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6251824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300" w:after="0"/>
                                  <w:ind w:left="284" w:right="-6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300" w:after="0"/>
                            <w:ind w:left="284" w:right="-68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761544206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300" w:after="0"/>
                            <w:ind w:left="284" w:right="-6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51:00Z</dcterms:created>
  <dc:creator>KEPKA</dc:creator>
  <dc:description/>
  <dc:language>en-US</dc:language>
  <cp:lastModifiedBy>O.KAIKATI</cp:lastModifiedBy>
  <cp:lastPrinted>2006-01-27T14:02:00Z</cp:lastPrinted>
  <dcterms:modified xsi:type="dcterms:W3CDTF">2006-02-20T08:51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1168241</vt:r8>
  </property>
  <property fmtid="{D5CDD505-2E9C-101B-9397-08002B2CF9AE}" pid="3" name="_AuthorEmail">
    <vt:lpwstr>nicole.milhau@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DRDC et IBS mars 2006</vt:lpwstr>
  </property>
  <property fmtid="{D5CDD505-2E9C-101B-9397-08002B2CF9AE}" pid="6" name="_ReviewingToolsShownOnce">
    <vt:lpwstr/>
  </property>
</Properties>
</file>