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60"/>
          <w:szCs w:val="60"/>
        </w:rPr>
      </w:pPr>
      <w:r>
        <w:rPr>
          <w:sz w:val="60"/>
          <w:szCs w:val="60"/>
        </w:rPr>
        <w:t>Séminaires Avril 2006</w:t>
      </w:r>
    </w:p>
    <w:p>
      <w:pPr>
        <w:pStyle w:val="SEMMois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4 avril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Jérôme Garin – DRDC/CP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Quel rôle pour le lysosome dans la mort cellulair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Thierry Levade – Laboratoire de biochimie métabolique (CHU) et Inserm U.466 - Toulous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Au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credi 5 avril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M. Bernadette Villiers – DRDC/ICH</w:t>
            </w:r>
          </w:p>
          <w:p>
            <w:pPr>
              <w:pStyle w:val="SEMTitre"/>
              <w:rPr/>
            </w:pPr>
            <w:r>
              <w:rPr>
                <w:szCs w:val="22"/>
                <w:lang w:val="en-GB"/>
              </w:rPr>
              <w:t>Prospects for the design of fragment-based subunit vaccines against hepatitis C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Ekaterina Kolesanova – Institute of Biomedical Chemistry - Moscow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Au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 6 avril - Séminaire « </w:t>
            </w:r>
            <w:r>
              <w:rPr>
                <w:b/>
                <w:i/>
                <w:iCs/>
                <w:sz w:val="22"/>
                <w:szCs w:val="22"/>
              </w:rPr>
              <w:t>Cycle PSB</w:t>
            </w:r>
            <w:r>
              <w:rPr>
                <w:b/>
                <w:sz w:val="22"/>
                <w:szCs w:val="22"/>
              </w:rPr>
              <w:t xml:space="preserve"> » – </w:t>
            </w:r>
            <w:r>
              <w:rPr>
                <w:bCs/>
                <w:i/>
                <w:iCs/>
                <w:sz w:val="22"/>
                <w:szCs w:val="22"/>
              </w:rPr>
              <w:t>Hôte : Martin Field – IBS/LDM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How environmental factors control charge transfer reactions in biomolecular systems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G. Matthias Ullmann – Structural Biology-/Bioinformatics – University of Bayreuth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3 avril -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Elizabeth Hewat – IBS/LMES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icture stories – Electron microscopy of complex biological structures</w:t>
            </w:r>
          </w:p>
          <w:p>
            <w:pPr>
              <w:pStyle w:val="SEMAuteur"/>
              <w:rPr/>
            </w:pPr>
            <w:r>
              <w:rPr>
                <w:sz w:val="22"/>
                <w:szCs w:val="22"/>
                <w:lang w:val="pt-BR"/>
              </w:rPr>
              <w:t xml:space="preserve">Par </w:t>
            </w:r>
            <w:r>
              <w:rPr>
                <w:szCs w:val="22"/>
                <w:lang w:val="pt-BR"/>
              </w:rPr>
              <w:t xml:space="preserve">Betina Bottcher </w:t>
            </w:r>
            <w:r>
              <w:rPr>
                <w:sz w:val="22"/>
                <w:szCs w:val="22"/>
                <w:lang w:val="pt-BR"/>
              </w:rPr>
              <w:t>– EMBL - Heidelberg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  20 avril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Maturation des hydrogénases à fer. Etude structurale de la protéine HydE : de la structure à la fonction ?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Ivain Nicolet – IBS/LCCP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IBS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7 avril -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Eva Pebay-Peyroula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ructure and assembly of membrane proteins in native membrane by atomic force microscopy (AFM)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Simon Scheuring – Institut Curie – UMR CNRS 168 - Par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300" w:after="0"/>
                                  <w:ind w:left="284" w:right="-68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278063880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300" w:after="0"/>
                                  <w:ind w:left="284" w:right="-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300" w:after="0"/>
                            <w:ind w:left="284" w:right="-68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973632751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300" w:after="0"/>
                            <w:ind w:left="284" w:right="-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5:00Z</dcterms:created>
  <dc:creator>KEPKA</dc:creator>
  <dc:description/>
  <dc:language>en-US</dc:language>
  <cp:lastModifiedBy>O.KAIKATI</cp:lastModifiedBy>
  <cp:lastPrinted>2006-01-27T14:02:00Z</cp:lastPrinted>
  <dcterms:modified xsi:type="dcterms:W3CDTF">2006-03-23T07:55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425959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avril DRDC et IBS</vt:lpwstr>
  </property>
  <property fmtid="{D5CDD505-2E9C-101B-9397-08002B2CF9AE}" pid="6" name="_ReviewingToolsShownOnce">
    <vt:lpwstr/>
  </property>
</Properties>
</file>