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60"/>
          <w:szCs w:val="60"/>
        </w:rPr>
      </w:pPr>
      <w:r>
        <w:rPr>
          <w:sz w:val="60"/>
          <w:szCs w:val="60"/>
        </w:rPr>
        <w:t>Séminaires Mai 2006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Auteu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 23 mai - Séminaire DSV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En route pour l’Europe avec DSV. 7</w:t>
            </w:r>
            <w:r>
              <w:rPr>
                <w:szCs w:val="22"/>
                <w:vertAlign w:val="superscript"/>
              </w:rPr>
              <w:t>ème</w:t>
            </w:r>
            <w:r>
              <w:rPr>
                <w:szCs w:val="22"/>
              </w:rPr>
              <w:t xml:space="preserve"> PCRD (2007-2013). 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Cathy Chapel, Claire Giry et Renaud Blaise – CEA/DSV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Lundi 29 mai 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Jean-</w:t>
            </w:r>
            <w:r>
              <w:rPr>
                <w:bCs/>
                <w:i/>
                <w:iCs/>
              </w:rPr>
              <w:t>Marc Latour – DRDC/PMB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Couplage spectroscopie d’adsorption X – chimie théorique. Applications aux composés d’actinides et aux métaux en biologi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Clara Fillaux – DEN/Laboratoire de conception des architectures moléculaires – CEA/Marcoul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redi 31 mai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Didier Job – DRDC/CS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Ablation de l’appareil de Golgi : trafic et autophagei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Franck Perez – Institut Curie – CNRS UMR 144 - Pari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DRDC - 11 h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2" w:name="OLE_LINK1"/>
      <w:r>
        <w:rPr>
          <w:sz w:val="16"/>
        </w:rPr>
        <w:t>41 rue Jules Horowitz – 38027 Grenoble cedex 1 – tél. 04 38 78 38 54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300" w:after="0"/>
                                  <w:ind w:left="284" w:right="-68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1844254330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300" w:after="0"/>
                                  <w:ind w:left="284" w:right="-6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300" w:after="0"/>
                            <w:ind w:left="284" w:right="-68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352704834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300" w:after="0"/>
                            <w:ind w:left="284" w:right="-6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29:00Z</dcterms:created>
  <dc:creator>KEPKA</dc:creator>
  <dc:description/>
  <dc:language>en-US</dc:language>
  <cp:lastModifiedBy>O.KAIKATI</cp:lastModifiedBy>
  <cp:lastPrinted>2006-01-27T14:02:00Z</cp:lastPrinted>
  <dcterms:modified xsi:type="dcterms:W3CDTF">2006-05-15T08:29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576859</vt:r8>
  </property>
  <property fmtid="{D5CDD505-2E9C-101B-9397-08002B2CF9AE}" pid="3" name="_AuthorEmail">
    <vt:lpwstr>nicole.milhau@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aires mai 2006</vt:lpwstr>
  </property>
  <property fmtid="{D5CDD505-2E9C-101B-9397-08002B2CF9AE}" pid="6" name="_ReviewingToolsShownOnce">
    <vt:lpwstr/>
  </property>
</Properties>
</file>