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spacing w:before="0" w:after="120"/>
        <w:rPr>
          <w:sz w:val="60"/>
          <w:szCs w:val="60"/>
        </w:rPr>
      </w:pPr>
      <w:r>
        <w:rPr>
          <w:sz w:val="60"/>
          <w:szCs w:val="60"/>
        </w:rPr>
        <w:t>Séminaires Juin 2006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juin - Séminaire IBS – Cycle « </w:t>
            </w:r>
            <w:r>
              <w:rPr>
                <w:bCs/>
                <w:i/>
                <w:iCs/>
                <w:sz w:val="22"/>
                <w:szCs w:val="22"/>
              </w:rPr>
              <w:t>Séminaires PSB</w:t>
            </w:r>
            <w:r>
              <w:rPr>
                <w:b/>
                <w:sz w:val="22"/>
                <w:szCs w:val="22"/>
              </w:rPr>
              <w:t> »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Fluorescence microscopy techniques for studying cells’ structures and fuctions – static and time-resolved approaches 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lexeï Grichine – Technical Platform « Optical Microscopy – Cell Imaging » - Institut Albert Bonniot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/>
            </w:pPr>
            <w:r>
              <w:rPr>
                <w:b/>
                <w:sz w:val="22"/>
                <w:szCs w:val="22"/>
              </w:rPr>
              <w:t>Jeudi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juin – </w:t>
            </w:r>
            <w:r>
              <w:rPr>
                <w:b/>
                <w:i/>
                <w:iCs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Serge Crouzy – DRDC/BMC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odélisation et simulation de canaux ioniques et autres transporteurs de métaux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5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6 juin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Jean-Jacques Feige – DRDC/Angio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 xml:space="preserve">Inhibition de l’angiogenèse et de la croissance tumorale prostatique par ARN interférence </w:t>
            </w:r>
            <w:r>
              <w:rPr>
                <w:i w:val="false"/>
                <w:iCs/>
                <w:szCs w:val="22"/>
              </w:rPr>
              <w:t>in vivo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Florence Cabon – Inserm – FRE 2944 - Villejuif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udi 8 juin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Plone, listes de diffusion, ce qui va changer….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Frédéric Métoz - IB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13 juin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Thierry Buchou – DRDC/TS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he role of CK2 at the mammalian neuromuscular junction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Hashemolhosseini Said – University Erlangen-Nurembe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/>
            </w:pPr>
            <w:r>
              <w:rPr>
                <w:b/>
                <w:sz w:val="22"/>
                <w:szCs w:val="22"/>
              </w:rPr>
              <w:t xml:space="preserve">Mardi 13 juin – </w:t>
            </w:r>
            <w:r>
              <w:rPr>
                <w:b/>
                <w:i/>
                <w:iCs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 Laurence Blanchard – IBS/LRMN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tudes structurales de portéines par RMN : application au complexe réplicatif d’un paramyxoviru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5 juin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Martin Field – IBS/LD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ultidrug resistance in bacteria</w:t>
            </w:r>
          </w:p>
          <w:p>
            <w:pPr>
              <w:pStyle w:val="SEMDateHote"/>
              <w:ind w:firstLine="567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Loredana Vaccaro – Department of Biochemistry – University of Oxford (UK)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  <w:lang w:val="en-GB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16 juin – </w:t>
            </w:r>
            <w:r>
              <w:rPr>
                <w:b/>
                <w:i/>
                <w:iCs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 Pascal Fender – IBS/LEM</w:t>
            </w:r>
          </w:p>
          <w:p>
            <w:pPr>
              <w:pStyle w:val="SEMAuteu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es multiples facettes des adénovrius : focus à travers les dodécaèdres de l’Ad3 humai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20 juin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Jean-Marc Latour– DRDC/PMB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össbauer  and EPR-Spectroscopy on reaction intermediates in NO-synthases and cytochrome p450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Volker Schünemann – Fachbereich Physik - TU Kaisersauter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udi 22 juin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 internes IBS »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he role of p21 in DNA damage checkpoint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Jinho Lee – IBS/Laboratoire Protéines du Cytosquelett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60" w:after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9 juin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Jérôme Boisbouvier – IBS/LRMN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gulation of gene expression by microRNA families in plants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r Javier Palatnik – </w:t>
            </w:r>
            <w:r>
              <w:rPr>
                <w:lang w:val="en-GB"/>
              </w:rPr>
              <w:t>Molecular and Cellular Biology – Institute of Rosario, Argentin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6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09690947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730331407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22:00Z</dcterms:created>
  <dc:creator>KEPKA</dc:creator>
  <dc:description/>
  <dc:language>en-US</dc:language>
  <cp:lastModifiedBy>O.KAIKATI</cp:lastModifiedBy>
  <cp:lastPrinted>2006-05-29T14:27:00Z</cp:lastPrinted>
  <dcterms:modified xsi:type="dcterms:W3CDTF">2006-05-30T09:22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672055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 juin 2006</vt:lpwstr>
  </property>
  <property fmtid="{D5CDD505-2E9C-101B-9397-08002B2CF9AE}" pid="6" name="_ReviewingToolsShownOnce">
    <vt:lpwstr/>
  </property>
</Properties>
</file>