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EMMois"/>
        <w:spacing w:before="120" w:after="120"/>
        <w:rPr>
          <w:sz w:val="72"/>
          <w:szCs w:val="72"/>
        </w:rPr>
      </w:pPr>
      <w:r>
        <w:rPr>
          <w:sz w:val="72"/>
          <w:szCs w:val="72"/>
        </w:rPr>
        <w:t>Séminaires Septembre 2006</w:t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1 septembre 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Spectroscopie « </w:t>
            </w:r>
            <w:r>
              <w:rPr>
                <w:i w:val="false"/>
                <w:iCs/>
                <w:szCs w:val="22"/>
              </w:rPr>
              <w:t>in cristallo</w:t>
            </w:r>
            <w:r>
              <w:rPr>
                <w:szCs w:val="22"/>
              </w:rPr>
              <w:t> » des protéines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Dominique Bourgeois – IBS/LCCP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1 septembre – </w:t>
            </w:r>
            <w:r>
              <w:rPr>
                <w:b/>
                <w:i/>
                <w:iCs/>
                <w:sz w:val="22"/>
                <w:szCs w:val="22"/>
              </w:rPr>
              <w:t>Soutenance de HDR</w:t>
            </w:r>
            <w:r>
              <w:rPr>
                <w:b/>
                <w:sz w:val="22"/>
                <w:szCs w:val="22"/>
              </w:rPr>
              <w:t xml:space="preserve"> par Philippe Frachet – IBS/LEM</w:t>
            </w:r>
          </w:p>
          <w:p>
            <w:pPr>
              <w:pStyle w:val="SEMAuteu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connaissance des cellules apoptotiques par CAq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IBS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 22 septembre – Séminaire IBS</w:t>
            </w:r>
            <w:r>
              <w:rPr>
                <w:b/>
                <w:i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Hôte 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Philippe Frachet – IBS/LEM</w:t>
            </w:r>
          </w:p>
          <w:p>
            <w:pPr>
              <w:pStyle w:val="SEMDateHote"/>
              <w:ind w:left="56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Regulation of complement system activity: the unexpected interplay between complement proteins Clq and Factor H.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Robert B. Sim – Université d’Oxford (UK)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dredi 22 septembre – </w:t>
            </w:r>
            <w:r>
              <w:rPr>
                <w:b/>
                <w:i/>
                <w:iCs/>
                <w:sz w:val="22"/>
                <w:szCs w:val="22"/>
              </w:rPr>
              <w:t>Soutenance de thèse</w:t>
            </w:r>
            <w:r>
              <w:rPr>
                <w:b/>
                <w:sz w:val="22"/>
                <w:szCs w:val="22"/>
              </w:rPr>
              <w:t xml:space="preserve"> par Florence Teillet – IBS/LEM</w:t>
            </w:r>
          </w:p>
          <w:p>
            <w:pPr>
              <w:pStyle w:val="SEMAuteu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ractérisation fonctionnelle et structurale de la protéase MASP-3 associée à la MBL et aux ficolin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IBS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8 septembre 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Mesures d’informations structurales à longue portée par RMN : Applications à l’étude de biomolécules de forme modulaire, allongée et aux assemblages biomoléculaires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Jérôme Boisbouvier – IBS/LRM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Jeudi 28 septembre 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François Boulay – DRDC/BBSI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Signalisation de la réponse immunitaire innée antivirale : un rôle pour les NADPH oxydases ?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Nathalie Grandvaux – Centre de recherche du CHUM &amp; Département de biochimie – Université de Montréal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4h 3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Jeudi 28 septembre – </w:t>
            </w:r>
            <w:r>
              <w:rPr>
                <w:b/>
                <w:i/>
                <w:iCs/>
                <w:sz w:val="22"/>
                <w:szCs w:val="22"/>
              </w:rPr>
              <w:t xml:space="preserve">Soutenance de thèse </w:t>
            </w:r>
            <w:r>
              <w:rPr>
                <w:b/>
                <w:sz w:val="22"/>
                <w:szCs w:val="22"/>
              </w:rPr>
              <w:t>par Yohan Oudart – DRDC/CB</w:t>
            </w:r>
          </w:p>
          <w:p>
            <w:pPr>
              <w:pStyle w:val="SEMAuteu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odèles structuraux et fonctionnel du site actif des hydrogénases [NiFe] : de nouveaux catalyseurs bio-inspirés pour la production d’hydrogèn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endredi 29 septembre 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Journée scientifique en l’honneur de Pierre Vignais</w:t>
            </w:r>
          </w:p>
          <w:p>
            <w:pPr>
              <w:pStyle w:val="SEMDateHote"/>
              <w:ind w:left="567" w:hanging="0"/>
              <w:rPr>
                <w:b/>
                <w:b/>
              </w:rPr>
            </w:pPr>
            <w:r>
              <w:rPr/>
              <w:t xml:space="preserve">Avec notamment les participations de </w:t>
            </w:r>
            <w:r>
              <w:rPr>
                <w:b/>
                <w:bCs/>
                <w:i/>
                <w:iCs/>
              </w:rPr>
              <w:t>Sir John Walker</w:t>
            </w:r>
            <w:r>
              <w:rPr/>
              <w:t xml:space="preserve">, Professeur et Directeur de la Dunn School of Nutrition de Cambridge, Prix Nobel de Chimie 1997, </w:t>
            </w:r>
            <w:r>
              <w:rPr>
                <w:b/>
                <w:bCs/>
                <w:i/>
                <w:iCs/>
              </w:rPr>
              <w:t>Ernesto Carafoli</w:t>
            </w:r>
            <w:r>
              <w:rPr/>
              <w:t xml:space="preserve">, Professeur à l’Université de Padoue et </w:t>
            </w:r>
            <w:r>
              <w:rPr>
                <w:b/>
                <w:bCs/>
                <w:i/>
                <w:iCs/>
              </w:rPr>
              <w:t>Martin Klingenberg</w:t>
            </w:r>
            <w:r>
              <w:rPr/>
              <w:t>, Professeur Emérite à l’Université de Munich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18"/>
                <w:lang w:val="pt-BR"/>
              </w:rPr>
              <w:t>Amphi du CNRS</w:t>
            </w:r>
          </w:p>
          <w:p>
            <w:pPr>
              <w:pStyle w:val="SEMLieu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e 9 h à 17 h</w:t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300" w:after="0"/>
                                  <w:ind w:left="284" w:right="-68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399675364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300" w:after="0"/>
                                  <w:ind w:left="284" w:right="-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300" w:after="0"/>
                            <w:ind w:left="284" w:right="-68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683393475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300" w:after="0"/>
                            <w:ind w:left="284" w:right="-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6:00Z</dcterms:created>
  <dc:creator>KEPKA</dc:creator>
  <dc:description/>
  <dc:language>en-US</dc:language>
  <cp:lastModifiedBy>O.KAIKATI</cp:lastModifiedBy>
  <cp:lastPrinted>2006-08-22T10:48:00Z</cp:lastPrinted>
  <dcterms:modified xsi:type="dcterms:W3CDTF">2006-09-05T07:56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055224</vt:r8>
  </property>
  <property fmtid="{D5CDD505-2E9C-101B-9397-08002B2CF9AE}" pid="3" name="_AuthorEmail">
    <vt:lpwstr>nicole.milhau@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</vt:lpwstr>
  </property>
  <property fmtid="{D5CDD505-2E9C-101B-9397-08002B2CF9AE}" pid="6" name="_ReviewingToolsShownOnce">
    <vt:lpwstr/>
  </property>
</Properties>
</file>