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-266700</wp:posOffset>
                </wp:positionV>
                <wp:extent cx="5120640" cy="3657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-21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90500</wp:posOffset>
                </wp:positionV>
                <wp:extent cx="721995" cy="548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42925" cy="6000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3.2pt;mso-wrap-distance-left:9.05pt;mso-wrap-distance-right:9.05pt;mso-wrap-distance-top:0pt;mso-wrap-distance-bottom:0pt;margin-top:1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;Bookman Old Style" w:hAnsi="Bookman;Bookman Old Style" w:cs="Bookman;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0"/>
                        </w:rPr>
                        <w:drawing>
                          <wp:inline distT="0" distB="0" distL="0" distR="0">
                            <wp:extent cx="542925" cy="6000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rFonts w:ascii="Bookman;Bookman Old Style" w:hAnsi="Bookman;Bookman Old Style" w:cs="Bookman;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0"/>
                        </w:rPr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7620</wp:posOffset>
                </wp:positionV>
                <wp:extent cx="909955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5170" cy="333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3.55pt;mso-wrap-distance-left:9.05pt;mso-wrap-distance-right:9.05pt;mso-wrap-distance-top:0pt;mso-wrap-distance-bottom:0pt;margin-top:0.6pt;mso-position-vertical-relative:text;margin-left:-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5170" cy="333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-266700</wp:posOffset>
                </wp:positionV>
                <wp:extent cx="727710" cy="568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537" w:leader="none"/>
                              </w:tabs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4762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.8pt;mso-wrap-distance-left:9.05pt;mso-wrap-distance-right:9.05pt;mso-wrap-distance-top:0pt;mso-wrap-distance-bottom:0pt;margin-top:-21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  <w:tab w:val="left" w:pos="4537" w:leader="none"/>
                        </w:tabs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4762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537"/>
        </w:tabs>
        <w:spacing w:lineRule="auto" w:line="240"/>
        <w:ind w:left="15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autoSpaceDE w:val="false"/>
        <w:rPr>
          <w:rFonts w:cs="Courier New"/>
          <w:sz w:val="20"/>
          <w:szCs w:val="20"/>
          <w:lang w:val="en-GB"/>
        </w:rPr>
      </w:pPr>
      <w:r>
        <w:rPr>
          <w:rFonts w:cs="Courier New"/>
          <w:sz w:val="20"/>
          <w:szCs w:val="20"/>
          <w:lang w:val="en-GB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EMMois"/>
        <w:spacing w:before="120" w:after="120"/>
        <w:rPr>
          <w:sz w:val="80"/>
          <w:szCs w:val="80"/>
        </w:rPr>
      </w:pPr>
      <w:r>
        <w:rPr>
          <w:sz w:val="80"/>
          <w:szCs w:val="80"/>
        </w:rPr>
        <w:t>Séminaires Mars 2007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8 mars - Séminaire IBS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 »</w:t>
            </w:r>
          </w:p>
          <w:p>
            <w:pPr>
              <w:pStyle w:val="SEMTit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ationnisme, conception intelligente et évolution : l’état de la question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Juan Fontecilla – IBS/LCCP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15 mars – Séminaire IBS</w:t>
            </w:r>
            <w:r>
              <w:rPr>
                <w:b/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</w:rPr>
              <w:t>Hôte 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Thierry Vernet – IBS/LIM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SPR characterization of gastrin binders, for the development of anti-gastrin therapies in pancreatic cancer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Danièle Altschuh – URM 7175 – CNRS/ULP – ESBS – Illkirch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  <w:t>NOUVEAU</w:t>
            </w:r>
          </w:p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Jeudi 22 mars – Séminaire IBS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  <w:highlight w:val="yellow"/>
              </w:rPr>
              <w:t>Hôte :</w:t>
            </w:r>
            <w:r>
              <w:rPr>
                <w:b/>
                <w:i/>
                <w:iCs/>
                <w:sz w:val="24"/>
                <w:szCs w:val="24"/>
                <w:highlight w:val="yellow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highlight w:val="yellow"/>
              </w:rPr>
              <w:t>Christine Ebel – IBS/LBM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en-GB"/>
              </w:rPr>
              <w:t>The structure and function of the multidrug tranpsorter EmrE, an unusual asymmetric homodimer with dual topology</w:t>
            </w:r>
          </w:p>
          <w:p>
            <w:pPr>
              <w:pStyle w:val="SEMAuteur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  <w:t>Par Chris Tate – MRC Laboratory of Molecular biology – Cambridge, UK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29 mars – Séminaire IBS</w:t>
            </w:r>
            <w:r>
              <w:rPr>
                <w:b/>
                <w:i/>
                <w:iCs/>
                <w:sz w:val="24"/>
                <w:szCs w:val="24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</w:rPr>
              <w:t>Hôte :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Dominique Bourgeois – IBS/LCCP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Acetylcholinesterase : « Classical » and « Non-Classical » functions and pharmacology</w:t>
            </w:r>
          </w:p>
          <w:p>
            <w:pPr>
              <w:pStyle w:val="SEMAuteur"/>
              <w:rPr/>
            </w:pPr>
            <w:r>
              <w:rPr>
                <w:sz w:val="24"/>
                <w:szCs w:val="24"/>
                <w:lang w:val="en-GB"/>
              </w:rPr>
              <w:t>Par Joël Sussman – Dept. of Structural Biology – Weizmann Institute of Science – Rehovot - Israë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tabs>
          <w:tab w:val="clear" w:pos="4537"/>
        </w:tabs>
        <w:spacing w:lineRule="auto" w:line="240"/>
        <w:ind w:left="1560" w:hanging="1560"/>
        <w:rPr/>
      </w:pPr>
      <w:r>
        <w:rPr/>
      </w:r>
    </w:p>
    <w:p>
      <w:pPr>
        <w:pStyle w:val="Normal"/>
        <w:tabs>
          <w:tab w:val="clear" w:pos="4537"/>
          <w:tab w:val="left" w:pos="5387" w:leader="none"/>
        </w:tabs>
        <w:spacing w:lineRule="auto" w:line="240"/>
        <w:ind w:left="1560" w:hanging="15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2:00Z</dcterms:created>
  <dc:creator>NM067237</dc:creator>
  <dc:description/>
  <cp:keywords/>
  <dc:language>en-US</dc:language>
  <cp:lastModifiedBy>NM067237</cp:lastModifiedBy>
  <cp:lastPrinted>2007-03-06T09:36:00Z</cp:lastPrinted>
  <dcterms:modified xsi:type="dcterms:W3CDTF">2007-03-06T08:38:00Z</dcterms:modified>
  <cp:revision>5</cp:revision>
  <dc:subject/>
  <dc:title>Nancy DIDIER_IBS 98-</dc:title>
</cp:coreProperties>
</file>